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01 грудня 2020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-2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 підготовки проєктів регуляторних актів на 2020 рік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819"/>
        <w:gridCol w:w="1560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римірного договору оренди нерухомого або іншого окремого індивідуально визначеного майна, що належить до комунальної власності територіальної громади міста Черніг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01.02.2020 введено в дію новий Закон України «Про оренду державного та комунального майна» від 03.10.2019  № 157-ІХ, статтею 16 якого, зокрема, визначено, що договір оренди формується на підставі примірного договору оренди, що затверджується представницькими органами місцевого самоврядування щодо майна комунальної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гляду на зазначене,  постала потреба в розробленні відповідного нормативн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ої ради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Єпінін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Наталія І. Железняк</cp:lastModifiedBy>
  <cp:lastPrinted>2018-02-12T15:35:00Z</cp:lastPrinted>
  <dcterms:modified xsi:type="dcterms:W3CDTF">2020-12-02T07:38:00Z</dcterms:modified>
  <cp:revision>94</cp:revision>
  <dc:subject/>
  <dc:title>Проект</dc:title>
</cp:coreProperties>
</file>