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/</w:t>
      </w:r>
      <w:r>
        <w:rPr>
          <w:sz w:val="28"/>
          <w:szCs w:val="28"/>
          <w:lang w:val="en-US"/>
        </w:rPr>
        <w:t xml:space="preserve">VII -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знес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17"/>
        <w:ind w:left="-78" w:right="20" w:firstLine="7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повідно до частини 5 статті 60 Закону України „Про місцеве самоврядування в Україні”, керуючись Положенням про порядок відчуження, списання, передачі основних засобів, що є комунальною власністю територіальної громади м. Чернігова, затвердженим рішенням міської ради від 26 червня 2012 року (22 сесія 6 скликання) (далі – Положення), розглянувши </w:t>
      </w:r>
      <w:r>
        <w:rPr>
          <w:sz w:val="28"/>
          <w:szCs w:val="28"/>
          <w:lang w:val="uk-UA" w:eastAsia="uk-UA"/>
        </w:rPr>
        <w:t>звернення комунального підприємства "Чернігівбудінвест" №01-09/292 від 04 травня 2016 року щодо підготовки проекту рішення про надання згоди на знесення будівель і споруд, які розташовані на земельній ділянці по вул. Любецькій, 26 міська рада вирішила: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  <w:lang w:val="uk-UA"/>
        </w:rPr>
        <w:tab/>
        <w:tab/>
        <w:t>1. Надати дозвіл на знесення будівель і споруд, які розташовані за адресою: м. Чернігів, вул. Любецька, 26 та перебувають на балансі комунального підприємства "Чернігівбудінвест" Чернігівської міської ради, як таких, що не придатні для подальшого використання, згідно з                                                             висновком ДНДПВІ «НДІпроектреконструкція» Чернігівським філіалом «Чернігівцивільпроектреконструкція» №01/12 від 09.01.2013, а саме:</w:t>
      </w:r>
    </w:p>
    <w:p>
      <w:pPr>
        <w:pStyle w:val="Normal"/>
        <w:ind w:left="-78" w:firstLine="702"/>
        <w:jc w:val="both"/>
        <w:rPr/>
      </w:pPr>
      <w:r>
        <w:rPr>
          <w:sz w:val="28"/>
          <w:szCs w:val="28"/>
          <w:lang w:val="uk-UA"/>
        </w:rPr>
        <w:t>1.1. Нежитлова одноповерхова будівля (інв. №84) площею 453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78" w:firstLine="702"/>
        <w:jc w:val="both"/>
        <w:rPr/>
      </w:pPr>
      <w:r>
        <w:rPr>
          <w:sz w:val="28"/>
          <w:szCs w:val="28"/>
          <w:lang w:val="uk-UA"/>
        </w:rPr>
        <w:t>1.2. Адміністративна двоповерхова будівля з підвалом (інв. №85) площею 36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78" w:firstLine="702"/>
        <w:jc w:val="both"/>
        <w:rPr/>
      </w:pPr>
      <w:r>
        <w:rPr>
          <w:sz w:val="28"/>
          <w:szCs w:val="28"/>
          <w:lang w:val="uk-UA"/>
        </w:rPr>
        <w:t>1.3. Вбиральня цегляна (інв. №86) площею 8,1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Нежитлова будівля (майстерня) (інв. №87) площею 65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78" w:firstLine="702"/>
        <w:jc w:val="both"/>
        <w:rPr/>
      </w:pPr>
      <w:r>
        <w:rPr>
          <w:sz w:val="28"/>
          <w:szCs w:val="28"/>
          <w:lang w:val="uk-UA"/>
        </w:rPr>
        <w:t>1.5. Естакада бетонна (інв. №89)</w:t>
      </w:r>
    </w:p>
    <w:p>
      <w:pPr>
        <w:pStyle w:val="Normal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Труба тепломережі (інв. №90). </w:t>
      </w:r>
    </w:p>
    <w:p>
      <w:pPr>
        <w:pStyle w:val="Normal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аркан бетонний (16 секцій) (інв. №88).</w:t>
      </w:r>
    </w:p>
    <w:p>
      <w:pPr>
        <w:pStyle w:val="Normal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несення будівель і споруд здійснити після сплати до міського бюджету комунальним підприємством "Чернігівбудінвест" компенсації оціночної вартості в сумі </w:t>
      </w:r>
      <w:r>
        <w:rPr>
          <w:lang w:val="uk-UA"/>
        </w:rPr>
        <w:t>1 912 491,60</w:t>
      </w:r>
      <w:r>
        <w:rPr>
          <w:sz w:val="28"/>
          <w:szCs w:val="28"/>
          <w:lang w:val="uk-UA"/>
        </w:rPr>
        <w:t xml:space="preserve"> грн. з ПДВ за рахунок інвестора, згідно висновку незалежною експертної оцінки проведеної Фондом комунального майна Чернігівської міської ради.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  <w:lang w:val="uk-UA"/>
        </w:rPr>
        <w:tab/>
        <w:tab/>
        <w:t>3. Надати згоду комунальному підприємству «Чернігівбудінвест» (Горбатов В. С.) здійснити списання, зазначених у підпунктах 1.1-1.7, пункту 1 цього рішення будівель і споруд, згідно з вимогами чинного законодавства України.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  <w:lang w:val="uk-UA"/>
        </w:rPr>
        <w:tab/>
        <w:tab/>
        <w:t>4. Внести до додатку 1 рішення міської ради від 25 квітня 2014 року «Про затвердження переліку об’єктів комунальної власності територіальної громади м. Чернігова» (40 сесія 6 скликання) такі зміни:</w:t>
      </w:r>
    </w:p>
    <w:p>
      <w:pPr>
        <w:pStyle w:val="Normal"/>
        <w:ind w:left="-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- виключити з переліку об’єктів нерухомого майна, що належать до комунальної власності територіальної громади м. Чернігова об’єкти, які зазначені у пункті 1 цього рішення.</w:t>
      </w:r>
    </w:p>
    <w:p>
      <w:pPr>
        <w:pStyle w:val="Normal"/>
        <w:ind w:left="-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Пункт 3 та 4 цього рішення набирають чинності після виконання умов, зазначених у пункті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комунальної власності, бюджету та фінансів     (Тарасовець О. М.) та заступника міського голови Бондарчука 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lang w:val="uk-UA"/>
        </w:rPr>
        <w:t>іський голова                                                                                 В. А. Атрошенко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3:00Z</dcterms:created>
  <dc:creator>User</dc:creator>
  <dc:description/>
  <cp:keywords/>
  <dc:language>en-US</dc:language>
  <cp:lastModifiedBy>Admin</cp:lastModifiedBy>
  <cp:lastPrinted>2016-06-15T14:03:00Z</cp:lastPrinted>
  <dcterms:modified xsi:type="dcterms:W3CDTF">2016-06-16T06:07:00Z</dcterms:modified>
  <cp:revision>19</cp:revision>
  <dc:subject/>
  <dc:title>Рішення виконкому</dc:title>
</cp:coreProperties>
</file>