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  <w:t xml:space="preserve"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 Чернігова, затвердженого рішенням Чернігівської міської ради від 05.03.2013 року (30 сесія 6 скликання)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, </w:t>
      </w:r>
      <w:r>
        <w:rPr>
          <w:szCs w:val="28"/>
        </w:rPr>
        <w:t>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 xml:space="preserve">-3, </w:t>
      </w:r>
      <w:r>
        <w:rPr/>
        <w:t xml:space="preserve">Програми реалізації громадського бюджету (бюджету участі) у місті Чернігові на 2016-2020 роки, у зв'язку з реалізацією проекту-переможця на 2017 рік “Допомога онкохворим дітям міста Чернігова”, за рахунок коштів головного розпорядника міського бюджету м. Чернігова - виконавчого комітету Чернігівської міської ради, передбачених за КПКВКМБ 0313400 “Інші видатки на соціальний захист населення”, виконавчий комітет міської ради розглянув звернення громадян і вирішив: 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  <w:t xml:space="preserve">1. Надати одноразову грошову допомогу згідно з Програмою надання одноразової матеріальної допомоги мешканцям міста Чернігова на 2014-2018 роки, у зв’язку з скрутним матеріальним становищем, згідно з додатком 1 до цього рішення. 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2. </w:t>
      </w:r>
      <w:r>
        <w:rPr/>
        <w:t>Надати одноразову грошову допомогу з</w:t>
      </w:r>
      <w:r>
        <w:rPr>
          <w:szCs w:val="28"/>
        </w:rPr>
        <w:t>гідно з Програмою реалізації громадського бюджету (бюджету участі) у місті Чернігові на 2016-2020 роки, у зв'язку з реалізацією проекту-переможця 2016 року “Допомога онкохворим дітям міста Чернігова”, згідно з додатком 2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мовити в наданні одноразової грошової допомоги у зв’язку з повторним зверненням та обмеженістю коштів у міському бюджеті згідно з додатком 3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обліку та звітності міської ради (Дедущенко Н. М.) провести виплату одноразової грошової допомоги у розмірах згідно з додатками 1, 2 до цього рішення.</w:t>
      </w:r>
    </w:p>
    <w:p>
      <w:pPr>
        <w:pStyle w:val="21"/>
        <w:tabs>
          <w:tab w:val="clear" w:pos="709"/>
          <w:tab w:val="left" w:pos="851" w:leader="none"/>
        </w:tabs>
        <w:spacing w:lineRule="auto" w:line="232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Контроль за виконанням цього рішення покласти на першого заступника міського голови Шостака М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39" w:leader="none"/>
        <w:tab w:val="right" w:pos="9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0:00Z</dcterms:created>
  <dc:creator>Подгорнов Олег</dc:creator>
  <dc:description/>
  <cp:keywords/>
  <dc:language>en-US</dc:language>
  <cp:lastModifiedBy>Вікторія В. Латина</cp:lastModifiedBy>
  <cp:lastPrinted>2017-02-10T15:34:00Z</cp:lastPrinted>
  <dcterms:modified xsi:type="dcterms:W3CDTF">2017-02-10T14:23:00Z</dcterms:modified>
  <cp:revision>238</cp:revision>
  <dc:subject/>
  <dc:title> </dc:title>
</cp:coreProperties>
</file>