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акріплення території скейт-парку на бульварі по просп. Миру від вул. Івана Мазепи до вул. С. Русової в м. Чернігі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громадської організації «Екстримали», з метою належного утримання території скейт-парку на бульварі по просп. Миру від вул. Івана Мазепи до вул. С. Русової в м. Чернігів, відповідну територію пропонується закріпити за вказаною громадською організацією на підставі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договору, з урахуванням вимог чинного законодавства України та Правил благоустрою м. Чернігова, на закріпленій території має бути забезпечено санітарне очищення та прибирання, утримання зелених насаджень, виконання відповідних робіт з утримання та ремонту, схоронність та відновлення (ремонт, заміна комплектуючих тощо) об’єкта благоустрою, а також контроль за його безпечною експлуатацією третіми особ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ріплена територія об’єкта благоустрою може використовуватися Виконавцем для відпочинку та спортивної діяльності, задоволення рекреаційних та фізично-оздоровчих потреб дітей та доросл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ігівської міської ради                                                                               Я. КУ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0-09-10T11:27:00Z</cp:lastPrinted>
  <dcterms:modified xsi:type="dcterms:W3CDTF">2020-10-19T09:11:00Z</dcterms:modified>
  <cp:revision>75</cp:revision>
  <dc:subject/>
  <dc:title>ПОЯСНЮВАЛЬНА ЗАПИСКА</dc:title>
</cp:coreProperties>
</file>