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грудня 2013 року</w:t>
        <w:tab/>
        <w:tab/>
        <w:tab/>
        <w:tab/>
        <w:tab/>
        <w:tab/>
        <w:tab/>
        <w:t xml:space="preserve">        № 22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мі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відповідно до пункту 5.3 Положення про ведення касових операцій у національній валюті в Україні, затвердженого постановою правління Національного банку України від 15 грудня 2004 року № 637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становити ліміт залишку готівки в касі виконавчого комітету Чернігівської міської ради на 2014 рік у сумі 1900  гривень 00 копійок , що додається (розрахунковий період –  вересень, жовтень, листопад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– керуючого справами виконкому Віхрова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 xml:space="preserve">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22:00Z</dcterms:created>
  <dc:creator>Администратор</dc:creator>
  <dc:description/>
  <cp:keywords/>
  <dc:language>en-US</dc:language>
  <cp:lastModifiedBy>Sasha</cp:lastModifiedBy>
  <cp:lastPrinted>2013-12-24T09:35:00Z</cp:lastPrinted>
  <dcterms:modified xsi:type="dcterms:W3CDTF">2014-01-08T13:23:00Z</dcterms:modified>
  <cp:revision>26</cp:revision>
  <dc:subject/>
  <dc:title>    Про встановлення</dc:title>
</cp:coreProperties>
</file>