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до проекту 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та доповнень до Програми розроб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новлення) містобудівної документації м. Чернігова на 2017 – 2020 роки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Представленим проектом </w:t>
      </w:r>
      <w:r>
        <w:rPr>
          <w:rStyle w:val="Rvts0"/>
          <w:sz w:val="28"/>
          <w:szCs w:val="28"/>
          <w:lang w:val="uk-UA"/>
        </w:rPr>
        <w:t xml:space="preserve">рішення міської ради пропонується внести зміни </w:t>
      </w:r>
      <w:r>
        <w:rPr>
          <w:sz w:val="28"/>
          <w:szCs w:val="28"/>
          <w:lang w:val="uk-UA"/>
        </w:rPr>
        <w:t>та доповнення до Програми розроблення (оновлення) містобудівної документації м. Чернігова на 2017 – 2020 роки (далі – Програма)</w:t>
      </w:r>
      <w:r>
        <w:rPr>
          <w:bCs/>
          <w:sz w:val="28"/>
          <w:szCs w:val="28"/>
          <w:lang w:val="uk-UA"/>
        </w:rPr>
        <w:t>.</w:t>
      </w:r>
    </w:p>
    <w:p>
      <w:pPr>
        <w:pStyle w:val="Heading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. Правки до 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2"/>
        <w:gridCol w:w="2640"/>
        <w:gridCol w:w="2725"/>
        <w:gridCol w:w="26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з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зді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змі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сля змі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дстава для внесення змін та доповн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ина 5.2.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дсут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 Чернігівської міської ради від 31 жовтня 2019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6/VII-16 «Про скасування рішення міської ради від 26 травня 2016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/VII-13 «Про надання дозволу на розроблення «Концепції Генерального план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. Черніго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зва частини 5.4.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«Внесення змін та доповнень до Генерального плану м. Чернігова»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містобудівної документації «Внесення змін до Генерального плану м. Чернігова»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 Чернігівської міської ради від 31 жовтня 2019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6/VII-15 «Про внесення змін до рішення міської ради від 31 березня 2016 року № 6/VII-26 «Про надання дозволу на розроблення проекту містобудівної документації «Внесення змін та доповнень до Генерального план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. Черніго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зац 7 частини 5.4.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м Чернігівської міської ради від 31 березня 2016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/VII - 26 «Про надання дозволу на розроблення проекту містобудівної документації «Внесення змін та доповнень до Генерального план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. Чернігова»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м Чернігівської міської ради від 31 березня 2016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/VII - 26 «Про надання дозволу на розроблення проекту містобудівної документації «Внесення змін та доповнень до Генерального плану м. Чернігова»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і змінами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(№ 46/VII-15)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 Чернігівської міської ради від 31 жовтня 2019 рок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/VII-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Частина 5.8. 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дсут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Актуальна необхідність визначення конкретних правил, яких мають дотримуватись власники нежитлових будівель та об’єктів громадського призначення, розташованих у житлових будинках міста, щодо оформлення зовнішніх фасадів цих будинків</w:t>
            </w:r>
          </w:p>
        </w:tc>
      </w:tr>
    </w:tbl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ІІ. Правки до </w:t>
      </w:r>
      <w:r>
        <w:rPr>
          <w:b/>
          <w:szCs w:val="28"/>
        </w:rPr>
        <w:t>таблиці «Обсяги витрат на проведення основних заходів, що передбачені Програмою»</w:t>
      </w:r>
    </w:p>
    <w:p>
      <w:pPr>
        <w:pStyle w:val="Heading"/>
        <w:rPr/>
      </w:pPr>
      <w:r>
        <w:rPr>
          <w:b/>
          <w:szCs w:val="28"/>
        </w:rPr>
        <w:t xml:space="preserve">розділу 6 </w:t>
      </w:r>
      <w:r>
        <w:rPr>
          <w:b/>
          <w:bCs/>
          <w:color w:val="000000"/>
          <w:szCs w:val="28"/>
        </w:rPr>
        <w:t>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2"/>
        <w:gridCol w:w="780"/>
        <w:gridCol w:w="1020"/>
        <w:gridCol w:w="1080"/>
        <w:gridCol w:w="960"/>
        <w:gridCol w:w="1200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</w:t>
            </w:r>
            <w:r>
              <w:rPr>
                <w:bCs/>
                <w:sz w:val="28"/>
                <w:szCs w:val="28"/>
                <w:lang w:val="uk-UA"/>
              </w:rPr>
              <w:t>Концепції Генерального плану 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«Внесення змін та доповнень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екту «Детальний план території. Функціонально-планувальна організація лісопарку «Ялівщи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несення змін до Детального плану центральної частини міста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6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6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9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1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0"/>
        <w:gridCol w:w="780"/>
        <w:gridCol w:w="1020"/>
        <w:gridCol w:w="1080"/>
        <w:gridCol w:w="980"/>
        <w:gridCol w:w="118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містобудівної документації «Внесення змін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екту «Детальний план території. Функціонально-планувальна організація лісопарку «Ялівщи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несення змін до Детального плану центральної частини міста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Концепції оформлення зовнішніх фасадів будинків з об’єктами громадського призначення на території 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8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0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8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5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7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яснення: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3 основних заходів табли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Програмою економічного та соціального розвитку міста Чернігова на 2019 рік, затвердженою рішенням Чернігівської міської ради від 29 листопада 2018 року № 36/VII-2, та Програмою розроблення (оновлення) містобудівної документації м. Чернігова на 2017 – 2020 роки передбачалося у 2019 році проведення відкритих торгів та розроблення проекту «Внесення змін та доповнень до Генерального плану м. Чернігова», але кошти з міського бюджету на розроблення цього проекту у 2019 році управлінню архітектури та містобудування міської ради не були виділені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У зв’язку з чим пропонується перенести виконання цього проекту на 2020 рік та збільшити обсяг витрат з міського бюджету на його виконання з 3 500 000 (трьох мільйонів п’ятиста тисяч) гривень до 7 000 000 (семи мільйонів) гривень з урахуванням розроблення у його складі Концепції Генерального плану           м. Чернігова (у разі такої потреби)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8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У зв’язку з діяльністю протягом 2019 року робочої групи для забезпечення доопрацювання проекту «Детальний план території. Функціонально-планувальна організація лісопарку «Ялівщина», створеної розпорядженням міського голови від 29 грудня 2018 року № 350-р, </w:t>
      </w:r>
      <w:r>
        <w:rPr>
          <w:rStyle w:val="Rvts0"/>
          <w:sz w:val="28"/>
          <w:szCs w:val="28"/>
          <w:lang w:val="uk-UA"/>
        </w:rPr>
        <w:t>пропонується</w:t>
      </w:r>
      <w:r>
        <w:rPr>
          <w:sz w:val="28"/>
          <w:szCs w:val="28"/>
          <w:lang w:val="uk-UA"/>
        </w:rPr>
        <w:t xml:space="preserve"> перенести виконання цього проекту містобудівної документації на 2020 рік із збереженням обсягу витрат з міського бюджету на його виконання у розмірі 198 000 (сто дев’яносто вісім тисяч) гривень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9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раховуючи доцільність розроблення проекту містобудівної документації «Внесення змін до Детального плану центральної частини міста Чернігова» після затвердження міською радою проекту «Історико-архітектурний опорний план   м. Чернігова з визначенням меж і режимів використання зон охорони пам’яток та історичних ареалів», </w:t>
      </w:r>
      <w:r>
        <w:rPr>
          <w:rStyle w:val="Rvts0"/>
          <w:sz w:val="28"/>
          <w:szCs w:val="28"/>
          <w:lang w:val="uk-UA"/>
        </w:rPr>
        <w:t>пропонується</w:t>
      </w:r>
      <w:r>
        <w:rPr>
          <w:sz w:val="28"/>
          <w:szCs w:val="28"/>
          <w:lang w:val="uk-UA"/>
        </w:rPr>
        <w:t xml:space="preserve"> перенести виконання цього проекту містобудівної документації на 2020 рік із збереженням обсягу витрат з міського бюджету на його виконання у розмірі 1 000 000 (один мільйон) гривень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0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У 2019 році управління архітектури та містобудування міської ради був укладений договір з приватним  підприємством «Портал-М» на розроблення проекту містобудівної документації «</w:t>
      </w:r>
      <w:r>
        <w:rPr>
          <w:sz w:val="28"/>
          <w:szCs w:val="28"/>
          <w:lang w:val="uk-UA"/>
        </w:rPr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» на суму 196 696,41 грн. (сто дев’яносто шість тисяч шістсот дев’яносто шість грн. 41 коп.). </w:t>
      </w:r>
      <w:r>
        <w:rPr>
          <w:sz w:val="28"/>
          <w:szCs w:val="28"/>
          <w:lang w:val="uk-UA"/>
        </w:rPr>
        <w:t>У зв’язку з чим пропонується зменшити обсяг витрат з міського бюджету 2019 року на його виконання з 500 000 (п’ятиста тисяч) гривень до 200 000 (двохсот тисяч) гривень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1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Згідно з вимогами державних будівельних норм ДБН Б.1.1-5:2007 «Склад, зміст, порядок розроблення, погодження та затвердження розділу інженерно-технічних заходів цивільного захисту (цивільної оборони) у містобудівній документації» у детальних планах територій повинен бути розроблений розділ «Інженерно-технічні заходи цивільного захисту (цивільної оборони)». Наявність зазначеного розділу в сучасній ситуації є особливо нагальним. 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наведене, пропонується кошти міського бюджету у розмірі 500 000 (п’ятсот тисяч) гривень, виділені управлінню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архітектури та містобудування міської ради</w:t>
      </w:r>
      <w:r>
        <w:rPr>
          <w:sz w:val="28"/>
          <w:szCs w:val="28"/>
          <w:lang w:val="uk-UA"/>
        </w:rPr>
        <w:t xml:space="preserve"> у 2019 році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розроблення проекту містобудівної документації «</w:t>
      </w:r>
      <w:r>
        <w:rPr>
          <w:sz w:val="28"/>
          <w:szCs w:val="28"/>
          <w:lang w:val="uk-UA"/>
        </w:rPr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», частково перерозподілити для р</w:t>
      </w:r>
      <w:r>
        <w:rPr>
          <w:sz w:val="28"/>
          <w:szCs w:val="28"/>
          <w:lang w:val="uk-UA"/>
        </w:rPr>
        <w:t>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 у сумі 80 000 (вісімдесят тисяч) грн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2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Законів України «Про регулювання містобудівної діяльності» та «Про стратегічну екологічну оцінку» містобудівна документація на місцевому рівні, в тому числі детальні плани територій, підлягають стратегічній екологічній оцінці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наведене, пропонується кошти міського бюджету у розмірі 500 000 (п’ятсот тисяч) гривень, виділені управлінню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архітектури та містобудування міської ради</w:t>
      </w:r>
      <w:r>
        <w:rPr>
          <w:sz w:val="28"/>
          <w:szCs w:val="28"/>
          <w:lang w:val="uk-UA"/>
        </w:rPr>
        <w:t xml:space="preserve"> у 2019 році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розроблення проекту містобудівної документації «</w:t>
      </w:r>
      <w:r>
        <w:rPr>
          <w:sz w:val="28"/>
          <w:szCs w:val="28"/>
          <w:lang w:val="uk-UA"/>
        </w:rPr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», частково перерозподілити для р</w:t>
      </w:r>
      <w:r>
        <w:rPr>
          <w:sz w:val="28"/>
          <w:szCs w:val="28"/>
          <w:lang w:val="uk-UA"/>
        </w:rPr>
        <w:t>озроблення стратегічної екологічної оцінки (СЕО) Детального плану території в районі вулиць Староказарменої, Волковича, Олега Кошового та Стрілецької у сумі 80 000 (вісімдесят тисяч) грн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3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У зв’язку з включенням до Програми розроблення (оновлення) містобудівної документації м. Чернігова на 2017 – 2020 роки розроблення Концепції оформлення зовнішніх фасадів будинків з об’єктами громадського призначення на території м. Чернігова, </w:t>
      </w:r>
      <w:r>
        <w:rPr>
          <w:rStyle w:val="Rvts0"/>
          <w:sz w:val="28"/>
          <w:szCs w:val="28"/>
          <w:lang w:val="uk-UA"/>
        </w:rPr>
        <w:t>пропонується</w:t>
      </w:r>
      <w:r>
        <w:rPr>
          <w:sz w:val="28"/>
          <w:szCs w:val="28"/>
          <w:lang w:val="uk-UA"/>
        </w:rPr>
        <w:t xml:space="preserve"> на виконання цього проекту виділити з міського бюджету на 2020 рік кошти у розмірі 500 000 (п’ятсот тисяч) гривень</w:t>
      </w:r>
    </w:p>
    <w:p>
      <w:pPr>
        <w:pStyle w:val="Heading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істобудування міської ради                                                      С. КАЛЮЖ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56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4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">
    <w:name w:val="Основний текст (2)_"/>
    <w:basedOn w:val="Style14"/>
    <w:qFormat/>
    <w:rPr>
      <w:lang w:bidi="ar-SA"/>
    </w:rPr>
  </w:style>
  <w:style w:type="character" w:styleId="1">
    <w:name w:val=" Знак Знак Знак Знак Знак Знак Знак Знак Знак1"/>
    <w:basedOn w:val="Style14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3:00Z</dcterms:created>
  <dc:creator>user</dc:creator>
  <dc:description/>
  <cp:keywords/>
  <dc:language>en-US</dc:language>
  <cp:lastModifiedBy>user</cp:lastModifiedBy>
  <cp:lastPrinted>2019-11-07T15:54:00Z</cp:lastPrinted>
  <dcterms:modified xsi:type="dcterms:W3CDTF">2019-11-13T07:43:00Z</dcterms:modified>
  <cp:revision>2</cp:revision>
  <dc:subject/>
  <dc:title>  </dc:title>
</cp:coreProperties>
</file>