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11</w:t>
            </w:r>
          </w:p>
        </w:tc>
      </w:tr>
    </w:tbl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Про надання згоди на прийняття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у   комунальну 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 xml:space="preserve">Відповідно до пункту 31 частини 1 статті 26 та частини 5                          статті 60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статті  337 Цивільн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Надати згоду на прийняття у комунальну власність територіальної громади м. Чернігова «знахідки» -  </w:t>
      </w:r>
      <w:r>
        <w:rPr>
          <w:szCs w:val="28"/>
          <w:lang w:val="uk-UA"/>
        </w:rPr>
        <w:t xml:space="preserve">пам’ятника монументального мистецтва                        Т. Г. Шевченку на постаменті та  чавунних гармат з бастіонів Чернігівської фортеці XVII-XIX ст. у кількості 12 шт. з лафетами, </w:t>
      </w:r>
      <w:r>
        <w:rPr>
          <w:color w:val="000000"/>
          <w:szCs w:val="28"/>
          <w:lang w:val="uk-UA"/>
        </w:rPr>
        <w:t>розташованих на території  Національного архітектурно-історичного заповідника «Чернігів Стародавній»  у м. Чернігові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Фонду комунального майна міської ради (Єпінін О. Ю.) вжити заходів щодо проведення незалежної оцінки «знахідки» -  </w:t>
      </w:r>
      <w:r>
        <w:rPr>
          <w:sz w:val="28"/>
          <w:szCs w:val="28"/>
          <w:lang w:val="uk-UA"/>
        </w:rPr>
        <w:t xml:space="preserve">пам’ятника монументального мистецтва Т. Г. Шевченку на постаменті та  чавунних гармат з бастіонів Чернігівської фортеці XVII-XIX ст. у кількості 12 шт. з лафетами, </w:t>
      </w:r>
      <w:r>
        <w:rPr>
          <w:color w:val="000000"/>
          <w:sz w:val="28"/>
          <w:szCs w:val="28"/>
          <w:lang w:val="uk-UA"/>
        </w:rPr>
        <w:t>розташованих на території  Національного архітектурно-історичного заповідника «Чернігів Стародавній»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ередати  управлінню культури та туризму Чернігівської міської ради                 (Шевчук О. І.) в оперативне управління. </w:t>
      </w:r>
    </w:p>
    <w:p>
      <w:pPr>
        <w:pStyle w:val="TextBodyIndent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 та секретаря міської ради М. П. Черненка.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4:00Z</dcterms:created>
  <dc:creator>user</dc:creator>
  <dc:description/>
  <cp:keywords/>
  <dc:language>en-US</dc:language>
  <cp:lastModifiedBy>Світлана А. Горбач</cp:lastModifiedBy>
  <cp:lastPrinted>2018-08-22T08:14:00Z</cp:lastPrinted>
  <dcterms:modified xsi:type="dcterms:W3CDTF">2018-08-23T09:59:00Z</dcterms:modified>
  <cp:revision>17</cp:revision>
  <dc:subject/>
  <dc:title>(сорокова сесія шостого скликання)</dc:title>
</cp:coreProperties>
</file>