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hanging="0"/>
        <w:rPr/>
      </w:pPr>
      <w:r>
        <w:rPr/>
        <w:t>Додаток 1</w:t>
      </w:r>
    </w:p>
    <w:p>
      <w:pPr>
        <w:pStyle w:val="TextBodyIndent"/>
        <w:ind w:left="3600" w:hanging="3600"/>
        <w:rPr/>
      </w:pPr>
      <w:r>
        <w:rPr/>
        <w:tab/>
        <w:tab/>
        <w:tab/>
        <w:t>до розпорядження міського голови</w:t>
      </w:r>
    </w:p>
    <w:p>
      <w:pPr>
        <w:pStyle w:val="TextBodyIndent"/>
        <w:ind w:left="3600" w:hanging="3600"/>
        <w:rPr/>
      </w:pPr>
      <w:r>
        <w:rPr/>
        <w:tab/>
        <w:tab/>
        <w:tab/>
        <w:t>18 листопада 2011 року № 225-р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2832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ЕРСОНАЛЬНИЙ СКЛАД</w:t>
      </w:r>
    </w:p>
    <w:p>
      <w:pPr>
        <w:pStyle w:val="TextBodyIndent"/>
        <w:ind w:left="0" w:hanging="0"/>
        <w:jc w:val="center"/>
        <w:rPr/>
      </w:pPr>
      <w:r>
        <w:rPr/>
        <w:t>міської комісії з питань приписки</w:t>
      </w:r>
    </w:p>
    <w:tbl>
      <w:tblPr>
        <w:tblW w:w="93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09"/>
        <w:gridCol w:w="6202"/>
      </w:tblGrid>
      <w:tr>
        <w:trPr>
          <w:trHeight w:val="388" w:hRule="atLeast"/>
        </w:trPr>
        <w:tc>
          <w:tcPr>
            <w:tcW w:w="9397" w:type="dxa"/>
            <w:gridSpan w:val="3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 Основний склад: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Кравчук В. Г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- військовий комісар Чернігівського ОМВК; голова комісії;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Ганущак О. М.</w:t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- секретар комісії;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Бобровник Д. А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Ільченко Р. В.</w:t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- начальник відділу кримінальної міліції у справах дітей Деснянського відділу міліції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начальник відділу кримінальної міліції у справах дітей Новозаводського відділу міліції;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Мазур Л. О.</w:t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- начальник відділу соціальної роботи Чернігівського міського центру соціальних служб  для сім’ї, дітей та молоді;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Малець В. К.</w:t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- лікар, який організовує роботу медичного персоналу;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Пінчук В. І.</w:t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- методист науково - методичного центру управління освіти міської ради.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97" w:type="dxa"/>
            <w:gridSpan w:val="3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 На випадок хвороби або відсутності з поважних причин членів комісії з питань приписки  затвердити її резервний склад: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Москалець С. В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- заступник військового комісара Чернігівського ОМВК – начальник мобілізаційного відділення, голова комісії;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/>
              <w:t>Панфілович А. Л.</w:t>
              <w:br/>
              <w:t>Боровець Н. Ю.</w:t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- секретар комісії;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/>
              <w:t>- провідний спеціаліст Чернігівського міського центру соціальних служб для сім’ї, дітей та молоді;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Гріхно В. В.</w:t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- старший оперуповноважений відділу кримінальної міліції у справах дітей Новозаводського відділу міліції;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Обловатна Т. В.</w:t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- заступник </w:t>
            </w:r>
            <w:r>
              <w:rPr/>
              <w:t>начальника відділу кримінальної міліції у справах дітей Деснянського відділу міліції;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Петров В. О.</w:t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- лікар, який організовує роботу медичного персоналу;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Хмельов І. М.</w:t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- заступник директора науково-методичного центру управління освіти міської ради.</w:t>
            </w:r>
          </w:p>
        </w:tc>
      </w:tr>
    </w:tbl>
    <w:p>
      <w:pPr>
        <w:pStyle w:val="TextBodyIndent"/>
        <w:ind w:left="3600" w:hanging="3600"/>
        <w:rPr/>
      </w:pPr>
      <w:r>
        <w:rPr/>
      </w:r>
    </w:p>
    <w:p>
      <w:pPr>
        <w:pStyle w:val="TextBodyIndent"/>
        <w:ind w:left="3600" w:hanging="3600"/>
        <w:rPr/>
      </w:pPr>
      <w:r>
        <w:rPr/>
      </w:r>
    </w:p>
    <w:p>
      <w:pPr>
        <w:pStyle w:val="TextBodyIndent"/>
        <w:ind w:left="3600" w:hanging="3600"/>
        <w:rPr/>
      </w:pPr>
      <w:r>
        <w:rPr/>
        <w:t>Заступник міського голови -</w:t>
      </w:r>
    </w:p>
    <w:p>
      <w:pPr>
        <w:pStyle w:val="TextBodyIndent"/>
        <w:ind w:left="7020" w:hanging="7020"/>
        <w:rPr/>
      </w:pPr>
      <w:r>
        <w:rPr/>
        <w:t>керуючий справами виконкому</w:t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1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7:00Z</dcterms:created>
  <dc:creator>Admin</dc:creator>
  <dc:description/>
  <cp:keywords/>
  <dc:language>en-US</dc:language>
  <cp:lastModifiedBy>Admin</cp:lastModifiedBy>
  <dcterms:modified xsi:type="dcterms:W3CDTF">2011-11-24T08:49:00Z</dcterms:modified>
  <cp:revision>2</cp:revision>
  <dc:subject/>
  <dc:title/>
</cp:coreProperties>
</file>