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 xml:space="preserve"> </w:t>
      </w:r>
      <w:r>
        <w:rPr>
          <w:bCs/>
        </w:rPr>
        <w:t>___ _________  2017 року                м. Черн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30.08.2017 № 371 «Про тарифи на послуги з утримання будинків і споруд та прибудинкових територій приватного підприємства «Техкомсервіс» 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 380/21692), враховуючи необхідність встановлення тарифів на послуги з утримання будинків і споруд та прибудинкових територій в новобудовах, виконавчий комітет міської ради вирішив: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Внести зміни до рішення виконавчого комітету міської ради від 30.08.2017 № 371 «Про тарифи на послуги з утримання будинків і споруд та прибудинкових територій приватного підприємства «Техкомсервіс» та доповнити додаток до рішення пунктами 38, 39, 40, 41, 42, що додаються. 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2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3. Це рішення набуває чинності з 2 грудня 2017 року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 Черненка А. В.</w:t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М. П. Черне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6:00Z</dcterms:created>
  <dc:creator>pro</dc:creator>
  <dc:description/>
  <cp:keywords/>
  <dc:language>en-US</dc:language>
  <cp:lastModifiedBy>Вікторія В. Латина</cp:lastModifiedBy>
  <cp:lastPrinted>2017-08-28T08:10:00Z</cp:lastPrinted>
  <dcterms:modified xsi:type="dcterms:W3CDTF">2017-11-10T07:33:00Z</dcterms:modified>
  <cp:revision>8</cp:revision>
  <dc:subject/>
  <dc:title> </dc:title>
</cp:coreProperties>
</file>