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348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firstLine="10348"/>
        <w:rPr>
          <w:sz w:val="28"/>
          <w:lang w:val="uk-UA"/>
        </w:rPr>
      </w:pPr>
      <w:r>
        <w:rPr>
          <w:sz w:val="28"/>
          <w:lang w:val="uk-UA"/>
        </w:rPr>
        <w:t>до рішення виконавчого</w:t>
      </w:r>
    </w:p>
    <w:p>
      <w:pPr>
        <w:pStyle w:val="Normal"/>
        <w:ind w:firstLine="10348"/>
        <w:rPr>
          <w:sz w:val="28"/>
          <w:lang w:val="uk-UA"/>
        </w:rPr>
      </w:pPr>
      <w:r>
        <w:rPr>
          <w:sz w:val="28"/>
          <w:lang w:val="uk-UA"/>
        </w:rPr>
        <w:t>комітету міської ради</w:t>
      </w:r>
    </w:p>
    <w:p>
      <w:pPr>
        <w:pStyle w:val="Normal"/>
        <w:ind w:firstLine="10348"/>
        <w:rPr>
          <w:sz w:val="28"/>
          <w:szCs w:val="28"/>
          <w:lang w:val="uk-UA"/>
        </w:rPr>
      </w:pPr>
      <w:r>
        <w:rPr>
          <w:sz w:val="28"/>
          <w:szCs w:val="28"/>
        </w:rPr>
        <w:t>18 червня 2012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9</w:t>
      </w:r>
    </w:p>
    <w:p>
      <w:pPr>
        <w:pStyle w:val="Heading9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  <w:lang w:val="uk-UA"/>
        </w:rPr>
        <w:t>заходів щодо підготовки житлового фонду, об’єктів житлово-комунального господарства і соціальної сфери до роботи в зимовий період 2012 – 2013 рок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61"/>
        <w:gridCol w:w="1275"/>
        <w:gridCol w:w="1276"/>
        <w:gridCol w:w="3969"/>
        <w:gridCol w:w="992"/>
        <w:gridCol w:w="3969"/>
      </w:tblGrid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Обсяг робіт, кільк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Виконавець,</w:t>
              <w:br/>
              <w:t>замо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-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 за виконанн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47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Комплексна підготовка житлових будинків до зими,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у тому числі, ремонт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івель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утрішніх систем опал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 гарячого водопостач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 холодного водопостач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ергозабезпечення будинків (щитових)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лювальних пе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6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і підприємства Чернігівської міської ради: „Деснянське”, „Новозаводське”, „ЖЕК-2”,  „ЖЕК-6”, „ЖЕК-10”,      „ЖЕК-13”;</w:t>
              <w:br/>
              <w:t>об’єднання житлово-будівельних коопера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и комунальних підприємств Чернігівської міської ради: „Деснянське” (Шаповалов І. О.), „Новозаводське” (Мурач Б.С.), „ЖЕК-2” (Пригара В. В.), „ЖЕК-6” (Данич Г. М.),    „ЖЕК-10” (Левчук О. М.), „ЖЕК-13” (Прищеп В. М.);</w:t>
              <w:br/>
              <w:t>керуючий ОЖБК         Прокопенко А. П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8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плексна підготовка житлових будинків до зими, 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, ремонт покрівель, внутрішніх систем опалення, гарячого та холодного водопостачання, енергозабезпечення будинків (щитових), опалювальних пе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 і організації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підприємств і організацій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46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ідготовка об’єктів теплопостачання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ень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ун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вих мереж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8"/>
              <w:ind w:left="-108" w:right="-131" w:hanging="0"/>
              <w:rPr>
                <w:sz w:val="28"/>
              </w:rPr>
            </w:pPr>
            <w:r>
              <w:rPr>
                <w:sz w:val="28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1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„Облтеплокомун-енерго”, комунальний енергогенеруючий підрозділ „Чернігівська теплоелектро-централь” ТОВ фірми „ТехНова”</w:t>
            </w:r>
            <w:r>
              <w:rPr>
                <w:sz w:val="28"/>
                <w:szCs w:val="28"/>
              </w:rPr>
              <w:t>, приват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„Спеціальна енергетична компані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о. голови правління ПАТ „О</w:t>
            </w:r>
            <w:r>
              <w:rPr>
                <w:sz w:val="28"/>
                <w:szCs w:val="28"/>
                <w:lang w:val="uk-UA"/>
              </w:rPr>
              <w:t xml:space="preserve">блтеплокомуненерго”  </w:t>
            </w:r>
            <w:r>
              <w:rPr>
                <w:sz w:val="28"/>
                <w:szCs w:val="28"/>
              </w:rPr>
              <w:t>Луста І. М.</w:t>
            </w:r>
            <w:r>
              <w:rPr>
                <w:sz w:val="28"/>
                <w:lang w:val="uk-UA"/>
              </w:rPr>
              <w:t>, директор КЕП „Чернігівська теплоелектро-централь” ТОВ фірми „ТехНова” Рудницьких О. М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директор ПП</w:t>
            </w:r>
            <w:r>
              <w:rPr>
                <w:sz w:val="28"/>
                <w:szCs w:val="28"/>
              </w:rPr>
              <w:t xml:space="preserve"> „Спеціальна енергетична компанія”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Козлов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</w:p>
        </w:tc>
      </w:tr>
      <w:tr>
        <w:trPr>
          <w:trHeight w:val="38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</w:rPr>
              <w:t>Виконання капітального ремонту або реконструкція: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отелень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отлів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еплових мер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„Облтеплокомун-енерго”, комунальний енергогенеруючий підрозділ „Чернігівська теплоелектро-централь” ТОВ фірми „ТехНо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.о. голови правління ПАТ „Облтеплокомуненерго”  </w:t>
            </w:r>
            <w:r>
              <w:rPr>
                <w:sz w:val="28"/>
                <w:szCs w:val="28"/>
              </w:rPr>
              <w:t>Луста І. М.</w:t>
            </w:r>
            <w:r>
              <w:rPr>
                <w:sz w:val="28"/>
                <w:lang w:val="uk-UA"/>
              </w:rPr>
              <w:t>, директор КЕП „Чернігівська теплоелектро-централь” ТОВ фірми „ТехНова” Рудницьких О. М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66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ідготовка об’єктів водопровідно-каналізаційного господар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них насосних станцій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зіанських свердловин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них мереж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розбірних колонок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йних насосних станцій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йних мереж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йних очисних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4,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3,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Чернігівводоканал”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ректор КП „Чернігів-водоканал” Чернігівської міської рад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Шкінь О. М.</w:t>
            </w:r>
          </w:p>
        </w:tc>
      </w:tr>
      <w:tr>
        <w:trPr>
          <w:trHeight w:val="17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ділянок водопровідних мер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Чернігівводоканал”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ректор КП „Чернігів-водоканал” Чернігівської міської ради Шкінь О. М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17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вулиць та тротуарів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51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ЖКГ Чернігівської міської ради Кривенко В. Г.</w:t>
            </w:r>
          </w:p>
        </w:tc>
      </w:tr>
      <w:tr>
        <w:trPr>
          <w:trHeight w:val="2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</w:t>
            </w:r>
            <w:r>
              <w:rPr>
                <w:sz w:val="28"/>
              </w:rPr>
              <w:t>емонт засобів регулювання дорожнього ру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3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ЖКГ Чернігівської міської ради Кривенко В. Г.</w:t>
            </w:r>
          </w:p>
        </w:tc>
      </w:tr>
      <w:tr>
        <w:trPr>
          <w:trHeight w:val="19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 об’єктів вулично-дорожньої мережі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5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ЖКГ Чернігівської міської ради Кривенко В. Г.</w:t>
            </w:r>
          </w:p>
        </w:tc>
      </w:tr>
      <w:tr>
        <w:trPr>
          <w:trHeight w:val="25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ідготовка до роботи в осінньо-зимовий період електромереж зовнішнього освітлення: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овітряних ліній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бельних лі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2,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Облсвітло” Чернігівської облас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ректор КП „Облсвітло” Чернігівської обласної ради   Коновалов О. І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1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ізія щитів зовнішнього освіт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Облсвітло” Чернігівської облас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Облсвітло” Чернігівської обласної ради   Коновалов О. І.</w:t>
            </w:r>
          </w:p>
        </w:tc>
      </w:tr>
      <w:tr>
        <w:trPr>
          <w:trHeight w:val="35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ідготовка до осінньо-зимової експлуатації: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ролейбусів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ехнологічного обслуговуючого автотран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е підприємство „Чернігівське тролейбусне управління” Чернігівської міської ради, управління транспорту та зв’язку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КП „Чернігівське тролейбусне управління” Чернігівської міської ради Коржов О. А., начальник управління транспорту та зв’язку Чернігівської міської ради Воронін В. В.</w:t>
            </w:r>
          </w:p>
        </w:tc>
      </w:tr>
      <w:tr>
        <w:trPr>
          <w:trHeight w:val="33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иконання ремонту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лейбусів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актної мережі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Чернігівське тролейбусне управління” Чернігівської міської ради, управління транспорту та зв’язку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„Чернігівське тролейбусне управління” Чернігівської міської ради Коржов О. А., начальник управління транспорту та зв’язку Чернігівської міської ради Воронін В. В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56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до роботи в осінньо-зимовий період снігоприбиральної техніки підприємствами міста: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омунальним підприємством      „АТП-2528” Чернігів-ської міської ради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ідприємствами і організаціями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ю наявну техні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е підприємство „АТП-2528” Чернігівської міської ради, підприємства і організації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КП „АТП-2528” Трохименко С. М., керівники підприємств і організацій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</w:tr>
      <w:tr>
        <w:trPr>
          <w:trHeight w:val="28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Заготівля для обробки вулично-дорожньої мережі в зимовий період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у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н.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АТП-2528”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„АТП-2528” Чернігівської міської ради Трохименко С. М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84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</w:rPr>
              <w:t>Заготівля піску комунальними підприємствами Чернігівської міської ради: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Зеленбуд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Спеціалізований комбінат комунально-побутового обслуговування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Чернігівводоканал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Деснянське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Новозаводське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ЖЕК-2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ЖЕК-6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ЖЕК-10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ЖЕК-13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а також: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комунальним шляхо-будівельним підприєм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7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і підприємства Чернігівської міської ради: „Зеленбуд”, „Спеціалізований комбінат комунально-побутового обслуговування”, „Чернігівводоканал”, „Деснянське”, „Новозаводське”, „ЖЕК-2”, „ЖЕК-6”, „ЖЕК-10”,      „ЖЕК-13”;</w:t>
              <w:br/>
              <w:t>комунальне шляхо-будівельне підприє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и комунальних підприємств Чернігівської міської ради: „Зеленбуд” (Брайко В. Б.), „Спеціалізований комбінат комунально-побутового обслуговування”             (Куліш В. М.), „Деснянське” (Шаповалов І. О.), „Новозаводське” (Мурач Б.С.), „ЖЕК-2” (Пригара В. В.), „ЖЕК-6” (Данич Г. М.), „ЖЕК-10” (Левчук О. М.), „ЖЕК-13” (Прищеп В. М.); </w:t>
              <w:br/>
              <w:t xml:space="preserve">директор комунального підприємства „Чернігівводоканал” Чернігівської міської ради (Шкінь О. М.); </w:t>
              <w:br/>
              <w:t>директор КШБП      Тимошенко О. Г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27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ення укриття теплоізоляційним матеріалом ділянки для зимового поховання померлих на кладовищі „Яце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Спеціалізований комбінат комунально-побутового обслуговування”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КП „Спеціалізований комбінат комунально-побутового обслуговування” Чернігівської міської ради Куліш В. М.</w:t>
            </w:r>
          </w:p>
        </w:tc>
      </w:tr>
      <w:tr>
        <w:trPr>
          <w:trHeight w:val="2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сна підготовка до зими загальноосвітніх та дошкільних навчальних закладів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Чернігівської міської ради Купріяненко В. П.</w:t>
            </w:r>
          </w:p>
        </w:tc>
      </w:tr>
      <w:tr>
        <w:trPr>
          <w:trHeight w:val="2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покрівель об’єктів освіти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х навчальних закладів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ільни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2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 освіти Чернігівської міської ради Купріяненко В. П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2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lang w:val="uk-UA"/>
              </w:rPr>
              <w:t>Підготовка овочесховищ дошкільних навчальних закладів до прийому овочів урожаю 2012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3-4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 освіти Чернігівської міської ради Купріяненко В. П.</w:t>
            </w:r>
          </w:p>
        </w:tc>
      </w:tr>
      <w:tr>
        <w:trPr>
          <w:trHeight w:val="20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lang w:val="uk-UA"/>
              </w:rPr>
              <w:t>Ремонт покрівель лікувально-профілактич-них закладів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lang w:val="uk-UA"/>
              </w:rPr>
              <w:t>Управління охорони здоров’я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 охорони здоров’я Чернігівської міської ради Бойко Ю. І.</w:t>
            </w:r>
          </w:p>
        </w:tc>
      </w:tr>
      <w:tr>
        <w:trPr>
          <w:trHeight w:val="4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lang w:val="uk-UA"/>
              </w:rPr>
              <w:t>Виконання ремонту овочесховищ лікувально-профілактич-них закладів міста, проведення їх дезинфекції та підготовка до прийому овочів урожаю 2012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lang w:val="uk-UA"/>
              </w:rPr>
              <w:t>Управління охорони здоров’я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 охорони здоров’я Чернігівської міської ради Бойко Ю. І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2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lang w:val="uk-UA"/>
              </w:rPr>
              <w:t>Проведення профілактичного ремонту систем водо- та теплопостачання, електрообладнання, мереж зовнішнього освітлення в лікувально-профілактичних закладах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lang w:val="uk-UA"/>
              </w:rPr>
              <w:t>Управління охорони здоров’я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 охорони здоров’я Чернігівської міської ради Бойко Ю. І.</w:t>
            </w:r>
          </w:p>
        </w:tc>
      </w:tr>
      <w:tr>
        <w:trPr>
          <w:trHeight w:val="2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емонту приміщень, покрівель, систем опалення та водопостачання, електромереж та електрообладнання у закладах культури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 культури Чернігівської міської ради Васюта О. П.</w:t>
            </w:r>
          </w:p>
        </w:tc>
      </w:tr>
      <w:tr>
        <w:trPr>
          <w:trHeight w:val="18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підготовчих робіт щодо забезпечення в опалювальний період 2012-2013 років економії енергоресур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оток економії енерго-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, відділи Чернігівської міської ради та підвідомчі їм підприємства, організації,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3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управлінь, відділів Чернігівської міської ради та підвідомчих їм підприємств, організацій, закладів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Віхров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31" w:hanging="0"/>
      <w:jc w:val="center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34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3:00Z</dcterms:created>
  <dc:creator>7</dc:creator>
  <dc:description/>
  <cp:keywords/>
  <dc:language>en-US</dc:language>
  <cp:lastModifiedBy>zagal8</cp:lastModifiedBy>
  <cp:lastPrinted>2012-06-12T08:13:00Z</cp:lastPrinted>
  <dcterms:modified xsi:type="dcterms:W3CDTF">2012-06-22T10:02:00Z</dcterms:modified>
  <cp:revision>11</cp:revision>
  <dc:subject/>
  <dc:title>ДОДАТОК</dc:title>
</cp:coreProperties>
</file>