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 пункт 1 з підпунктами 1.1., 1.10., рішення у  такій редакції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 міста Чернігова на загальну суму 610 413 838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 xml:space="preserve"> Перелік об’</w:t>
      </w:r>
      <w:r>
        <w:rPr>
          <w:sz w:val="28"/>
          <w:szCs w:val="28"/>
        </w:rPr>
        <w:t>єктів благоустрою</w:t>
      </w:r>
      <w:r>
        <w:rPr>
          <w:sz w:val="28"/>
          <w:szCs w:val="28"/>
          <w:lang w:val="uk-UA"/>
        </w:rPr>
        <w:t xml:space="preserve">  міста  Чернігова  на 2018 рік у сумі 182 022 151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Перелік заходів з утримання та ефективної експлуатації об’єктів житлово-комунального господарства  міста  Чернігова  на 2018 рік  у сумі           252 277 грн. 00 коп. згідно з додатком 10;  …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10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</w:t>
        <w:tab/>
        <w:tab/>
        <w:t xml:space="preserve">    М.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4:00Z</dcterms:created>
  <dc:creator>pro</dc:creator>
  <dc:description/>
  <cp:keywords/>
  <dc:language>en-US</dc:language>
  <cp:lastModifiedBy>Вікторія В. Латина</cp:lastModifiedBy>
  <cp:lastPrinted>2018-10-05T15:48:00Z</cp:lastPrinted>
  <dcterms:modified xsi:type="dcterms:W3CDTF">2018-10-12T09:46:00Z</dcterms:modified>
  <cp:revision>11</cp:revision>
  <dc:subject/>
  <dc:title> </dc:title>
</cp:coreProperties>
</file>