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drawing>
          <wp:inline distT="0" distB="0" distL="0" distR="0">
            <wp:extent cx="5207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2"/>
          <w:szCs w:val="28"/>
          <w:lang w:val="ru-RU" w:eastAsia="en-US"/>
        </w:rPr>
      </w:pPr>
      <w:r>
        <w:rPr>
          <w:b/>
          <w:sz w:val="32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Г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lang w:val="uk-UA"/>
        </w:rPr>
      </w:pPr>
      <w:r>
        <w:rPr>
          <w:b/>
          <w:sz w:val="32"/>
          <w:szCs w:val="32"/>
        </w:rPr>
        <w:t>РОЗПОРЯДЖЕННЯ</w:t>
      </w:r>
    </w:p>
    <w:p>
      <w:pPr>
        <w:pStyle w:val="Heading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від 23 </w:t>
      </w:r>
      <w:r>
        <w:rPr>
          <w:sz w:val="28"/>
          <w:szCs w:val="28"/>
          <w:lang w:val="uk-UA"/>
        </w:rPr>
        <w:t>квітня 2012 року</w:t>
        <w:tab/>
        <w:tab/>
        <w:tab/>
        <w:tab/>
        <w:tab/>
        <w:tab/>
        <w:tab/>
        <w:t xml:space="preserve">                           № 76-р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городження</w:t>
      </w:r>
    </w:p>
    <w:p>
      <w:pPr>
        <w:pStyle w:val="Normal"/>
        <w:keepNext w:val="true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чесною грамото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а оголошення Подяки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1. Відповідно до Положення про Почесну грамоту Чернігівської міської ради та виконавчого комітету, затвердженого рішенням виконавчого комітету міської ради від 19 березня 2007 року № 63 (зі змінами), нагородити Почесною грамотою Чернігівської міської ради та виконавчого комітету зі здійсненням преміювання в розмірі 70 гривень кожному за рахунок коштів, передбачених кошторисом на 2012 рік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1.1. Кузьменко Ганну Степанівну, головного спеціаліста відділу споживчого ринку управління споживчого ринку та підприємництва міської ради, за сумлінну службу в органах місцевого самоврядування та з нагоди 55-річчя від дня народженн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1.2. За вагомі досягнення в службі, сумлінне виконання службових обов'язків під час ліквідації наслідків надзвичайної ситуації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капітана служби цивільного захисту Мельника Юрія Івановича, заступника начальника 1-ої самостійної державної пожежної частини, м. Чернігів, Деснянський райо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- прапорщика служби цивільного захисту Мосича Сергія Григоровича, командира відділення 1-ої самостійної державної пожежної частини,                       м. Чернігів, Деснянський район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повідно до Положення про Почесну грамоту Чернігівської міської ради та виконавчого комітету, затвердженого рішенням виконавчого комітету міської ради від 19 березня 2007 року № 63 (зі змінами), нагородити Почесною грамотою Чернігівської міської ради та виконавчого комітету за сумлінну службу в ім'я незалежної України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енка Ігоря Олександровича, начальника відділу організації дорожнього руху та нагляду за станом доріг управління Державної автомобільної інспекції УМВС України в Чернігівській облас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Відповідно до Положення про Подяку Чернігівського міського голови, затвердженого рішенням виконавчого комітету міської ради від 19 березня 2007 року № 63, оголосити Подяку Чернігівського міського голов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3.1. За вагомі досягнення в службі, сумлінне виконання службових обов'язків під час ліквідації наслідків надзвичайної ситуації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ршому сержанту служби цивільного захисту Луценку Сергію Євгеновичу, старшому пожежному 1-ї самостійної державної пожежної частини, м. Чернігів, Деснянський район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апорщику служби цивільного захисту Махнею Віктору Михайловичу, командиру відділення окремого посту державної пожежної охорони промислової зони, м. Чернігів, Новозаводський район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а сумлінну службу в ім'я незалежної Україн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рачуку Дмитру Леонідовичу, заступнику начальника відділення Державної автомобільної інспекції Чернігівського міського відділу УМВС України в Чернігівській області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За сумлінну працю, високий професіоналіз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садчому Анатолію Олександровичу, судовому розпоряднику відділу кадрового забезпечення та організації діяльності служби судових розпорядників Чернігівського окружного адміністративного суд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слак Марії Станіславівні, помічнику судді Чернігівського окружного адміністративного суд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387" w:leader="none"/>
          <w:tab w:val="left" w:pos="6804" w:leader="none"/>
        </w:tabs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  <w:tab/>
        <w:tab/>
        <w:tab/>
        <w:t xml:space="preserve">О.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околов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680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cor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Decor" w:hAnsi="Decor" w:cs="Decor"/>
      <w:b/>
      <w:sz w:val="56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51:00Z</dcterms:created>
  <dc:creator>Admin</dc:creator>
  <dc:description/>
  <cp:keywords/>
  <dc:language>en-US</dc:language>
  <cp:lastModifiedBy>Admin</cp:lastModifiedBy>
  <cp:lastPrinted>2012-03-21T09:10:00Z</cp:lastPrinted>
  <dcterms:modified xsi:type="dcterms:W3CDTF">2012-04-26T12:39:00Z</dcterms:modified>
  <cp:revision>27</cp:revision>
  <dc:subject/>
  <dc:title>                                                                                               </dc:title>
</cp:coreProperties>
</file>