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'ятдесят перша сесія шостого скликання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Полож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одноразової матеріаль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моги мешканцям м. Черніг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Відповідно до пункту 22 частини 1 статті 26 Закону України "Про місцеве самоврядування в Україні", розглянувши зміни до Положення про надання одноразової матеріальної допомоги мешканцям м. Чернігова, міська рада вирі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Внести зміни до розділу 1 пункту 1.7 Положення про надання одноразової матеріальної допомоги мешканцям м. Чернігова затвердженого рішенням Чернігівської міської ради від 5 березня 2013 року "Про затвердження Положення про надання одноразової матеріальної допомоги мешканцям м. Чернігова" (30 сесія 6 скликання) та викласти у новій редакції, що додаєть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Контроль за виконанням цього рішення покласти на постійні комісії міської ради з питань законності, прав і свобод громадян та регламенту (Скоробагатько Л. І.), з питань соціально-економічного розвитку, фінансів та бюджету (Москаленко І. І.) та секретаря міської ради Кухаря В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О. В. Соколов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3:17:00Z</dcterms:created>
  <dc:creator>user</dc:creator>
  <dc:description/>
  <cp:keywords/>
  <dc:language>en-US</dc:language>
  <cp:lastModifiedBy>Admin</cp:lastModifiedBy>
  <cp:lastPrinted>2015-05-13T14:27:00Z</cp:lastPrinted>
  <dcterms:modified xsi:type="dcterms:W3CDTF">2015-05-14T13:19:00Z</dcterms:modified>
  <cp:revision>3</cp:revision>
  <dc:subject/>
  <dc:title>(шістнадцята сесія шостого скликання)                                                 проект</dc:title>
</cp:coreProperties>
</file>