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2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удівель і споруд (присадибна ділянка)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індивідуального садівництва, городництва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удівництва індивідуальних гаражів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, городництва, будівництва індивідуальних гаражів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Яковець Марії Павлівні по вул. Братів Гарамів, 21-а, площею 0,0682 га (кадастровий номер </w:t>
      </w:r>
      <w:r>
        <w:rPr/>
        <w:t>7410100000:02:017:019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2 Шибирину Сергію Сергійовичу по провулку Невського, 38, площею 0,0596 га (кадастровий номер </w:t>
      </w:r>
      <w:r>
        <w:rPr/>
        <w:t>7410100000:</w:t>
      </w:r>
      <w:r>
        <w:rPr>
          <w:szCs w:val="28"/>
        </w:rPr>
        <w:t>01:010:065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3 Апанасенку Олександру Петровичу та Апанасенку Андрію Петровичу по провулку Невського, 10, площею 0,0600 га, у рівних частках (кадастровий номер </w:t>
      </w:r>
      <w:r>
        <w:rPr/>
        <w:t>7410100000:01:010:0662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4 Повечері Ніні Олексіївні по вул. Некрасова, 4, площею 0,0211 га (кадастровий номер </w:t>
      </w:r>
      <w:r>
        <w:rPr/>
        <w:t>7410100000:02:026:5971).</w:t>
      </w:r>
    </w:p>
    <w:p>
      <w:pPr>
        <w:pStyle w:val="Heading"/>
        <w:ind w:firstLine="708"/>
        <w:jc w:val="both"/>
        <w:rPr/>
      </w:pPr>
      <w:r>
        <w:rPr/>
        <w:t xml:space="preserve">1.5 Чемерис Наталії Іванівні по вул. Земській, 9-а, площею 0,0418 га </w:t>
      </w:r>
      <w:r>
        <w:rPr>
          <w:szCs w:val="28"/>
        </w:rPr>
        <w:t xml:space="preserve">(кадастровий номер </w:t>
      </w:r>
      <w:r>
        <w:rPr/>
        <w:t>7410100000:02:025:0231).</w:t>
      </w:r>
    </w:p>
    <w:p>
      <w:pPr>
        <w:pStyle w:val="Heading"/>
        <w:ind w:firstLine="708"/>
        <w:jc w:val="both"/>
        <w:rPr/>
      </w:pPr>
      <w:r>
        <w:rPr/>
        <w:t xml:space="preserve">1.6 Чорненку Анатолію Олексійовичу по вул. Брестській, 15, площею    0,0445 га </w:t>
      </w:r>
      <w:r>
        <w:rPr>
          <w:szCs w:val="28"/>
        </w:rPr>
        <w:t xml:space="preserve">(кадастровий номер </w:t>
      </w:r>
      <w:r>
        <w:rPr/>
        <w:t>7410100000:01:010:0665).</w:t>
      </w:r>
    </w:p>
    <w:p>
      <w:pPr>
        <w:pStyle w:val="Heading"/>
        <w:ind w:firstLine="708"/>
        <w:jc w:val="both"/>
        <w:rPr/>
      </w:pPr>
      <w:r>
        <w:rPr/>
        <w:t xml:space="preserve">1.7 Висоцькому Миколі Петровичу по вул. 21-го Вересня, 48,             площею 0,0600 га </w:t>
      </w:r>
      <w:r>
        <w:rPr>
          <w:szCs w:val="28"/>
        </w:rPr>
        <w:t xml:space="preserve">(кадастровий номер </w:t>
      </w:r>
      <w:r>
        <w:rPr/>
        <w:t>7410100000:01:021:0142).</w:t>
      </w:r>
    </w:p>
    <w:p>
      <w:pPr>
        <w:pStyle w:val="Heading"/>
        <w:ind w:firstLine="708"/>
        <w:jc w:val="both"/>
        <w:rPr/>
      </w:pPr>
      <w:r>
        <w:rPr/>
        <w:t xml:space="preserve">1.8 Гольнику Сергію Володимировичу по вул. Нафтовиків, 107-а, площею 0,0742 га </w:t>
      </w:r>
      <w:r>
        <w:rPr>
          <w:szCs w:val="28"/>
        </w:rPr>
        <w:t xml:space="preserve">(кадастровий номер </w:t>
      </w:r>
      <w:r>
        <w:rPr/>
        <w:t>7410100000:01:010:026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0:0264) від 04 вересня 2014 року № 2648/п, укладений між Чернігівською міською радою та громадянином Гольником Сергієм Володимир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9 Сахну Володимиру Степановичу по провулку Нахімова, 44, площею 0,0871 га (кадастровий номер </w:t>
      </w:r>
      <w:r>
        <w:rPr/>
        <w:t xml:space="preserve">7410100000:01:039:0117). </w:t>
      </w:r>
    </w:p>
    <w:p>
      <w:pPr>
        <w:pStyle w:val="Heading"/>
        <w:ind w:firstLine="708"/>
        <w:jc w:val="both"/>
        <w:rPr/>
      </w:pPr>
      <w:r>
        <w:rPr/>
        <w:t xml:space="preserve">1.10 Приходьку Дмитру Миколайовичу, Приходьку Миколі Миколайовичу, Приходьку Сергію Миколайовичу та Приходько Галині Григорівні по вул. Шевченка, 242, площею 0,0597 га у рівних частках </w:t>
      </w:r>
      <w:r>
        <w:rPr>
          <w:szCs w:val="28"/>
        </w:rPr>
        <w:t xml:space="preserve">(кадастровий номер </w:t>
      </w:r>
      <w:r>
        <w:rPr/>
        <w:t>7410100000:02:017:0202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1 Білецькій Ніні Петрівні по вул. Кривоноса, 46-а, площею 0,1000 га (кадастровий номер </w:t>
      </w:r>
      <w:r>
        <w:rPr/>
        <w:t>7410100000:02:017:020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2 Проскурі Віталію Анатолійовичу по вул. Високій, 35, площею 0,0560 га (кадастровий номер </w:t>
      </w:r>
      <w:r>
        <w:rPr/>
        <w:t>7410100000:01:039:0146).</w:t>
      </w:r>
    </w:p>
    <w:p>
      <w:pPr>
        <w:pStyle w:val="Heading"/>
        <w:ind w:firstLine="708"/>
        <w:jc w:val="both"/>
        <w:rPr/>
      </w:pPr>
      <w:r>
        <w:rPr/>
        <w:t xml:space="preserve">1.13 Підтьопу Станіславу Григоровичу по 2-му провулку Воскресенському, 6, площею 0,0293 га </w:t>
      </w:r>
      <w:r>
        <w:rPr>
          <w:szCs w:val="28"/>
        </w:rPr>
        <w:t xml:space="preserve">(кадастровий номер </w:t>
      </w:r>
      <w:r>
        <w:rPr/>
        <w:t>7410100000:01:032:0853).</w:t>
      </w:r>
    </w:p>
    <w:p>
      <w:pPr>
        <w:pStyle w:val="Heading"/>
        <w:ind w:firstLine="708"/>
        <w:jc w:val="both"/>
        <w:rPr/>
      </w:pPr>
      <w:r>
        <w:rPr/>
        <w:t xml:space="preserve">1.14 Стариковій Наталії Володимирівні – 4/9 частки та Приступі Олені Іванівні – 5/9 частки по вул. Пилипа Морачевського, 41, площею 0,0532 га </w:t>
      </w:r>
      <w:r>
        <w:rPr>
          <w:szCs w:val="28"/>
        </w:rPr>
        <w:t xml:space="preserve">(кадастровий номер </w:t>
      </w:r>
      <w:r>
        <w:rPr/>
        <w:t>7410100000:01:010:0653).</w:t>
      </w:r>
    </w:p>
    <w:p>
      <w:pPr>
        <w:pStyle w:val="Heading"/>
        <w:ind w:firstLine="708"/>
        <w:jc w:val="both"/>
        <w:rPr/>
      </w:pPr>
      <w:r>
        <w:rPr/>
        <w:t xml:space="preserve">1.15 Нацик Ганні Федорівні по вул. Алексєєва, 51, площею 0,0485 га </w:t>
      </w:r>
      <w:r>
        <w:rPr>
          <w:szCs w:val="28"/>
        </w:rPr>
        <w:t xml:space="preserve">(кадастровий номер </w:t>
      </w:r>
      <w:r>
        <w:rPr/>
        <w:t>7410100000:02:013:0337).</w:t>
      </w:r>
    </w:p>
    <w:p>
      <w:pPr>
        <w:pStyle w:val="Heading"/>
        <w:ind w:firstLine="708"/>
        <w:jc w:val="both"/>
        <w:rPr/>
      </w:pPr>
      <w:r>
        <w:rPr/>
        <w:t xml:space="preserve">1.16 Калапі Валентині Василівні по вул. Любецькій, 54, площею 0,0476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22:5025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22:5025) від 18 червня 2015 року № 1962/п, укладений між Чернігівською міською радою та громадянами Вавіним Анатолієм Сергійовичем, Вавіною Ганною Михайлівною, Буряком Анатолієм Миколайовичем, Буряком Артемом Анатолійовичем та Буряк Ларисою Анатолії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 xml:space="preserve">1.17 Строгому Івану Дмитровичу по вул. Елеваторній, 43, площею 0,1000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02:0087).</w:t>
      </w:r>
    </w:p>
    <w:p>
      <w:pPr>
        <w:pStyle w:val="Heading"/>
        <w:ind w:firstLine="708"/>
        <w:jc w:val="both"/>
        <w:rPr/>
      </w:pPr>
      <w:r>
        <w:rPr/>
        <w:t xml:space="preserve">1.18 Білецькому Юрію Григоровичу по вул. Алексєєва, 32, площею 0,1000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3:0338).</w:t>
      </w:r>
    </w:p>
    <w:p>
      <w:pPr>
        <w:pStyle w:val="Heading"/>
        <w:ind w:firstLine="708"/>
        <w:jc w:val="both"/>
        <w:rPr/>
      </w:pPr>
      <w:r>
        <w:rPr/>
        <w:t>1.19 Бригинцю Ігорю Олександровичу – ¼ частки та Бригинець Ірині Олександрівні – ¾ частки по провулку Невського, 4, площею 0,0636 га (</w:t>
      </w:r>
      <w:r>
        <w:rPr>
          <w:szCs w:val="28"/>
        </w:rPr>
        <w:t xml:space="preserve">кадастровий номер </w:t>
      </w:r>
      <w:r>
        <w:rPr/>
        <w:t>7410100000:01:010:0621).</w:t>
      </w:r>
    </w:p>
    <w:p>
      <w:pPr>
        <w:pStyle w:val="Heading"/>
        <w:ind w:firstLine="708"/>
        <w:jc w:val="both"/>
        <w:rPr/>
      </w:pPr>
      <w:r>
        <w:rPr/>
        <w:t>1.20 Дубіну Василю Івановичу та Горбатко Ліні Іванівні по провулку Білоруському, 4, площею 0,0554 га, у рівних частках (</w:t>
      </w:r>
      <w:r>
        <w:rPr>
          <w:szCs w:val="28"/>
        </w:rPr>
        <w:t xml:space="preserve">кадастровий номер </w:t>
      </w:r>
      <w:r>
        <w:rPr/>
        <w:t>7410100000:01:020:0221).</w:t>
      </w:r>
    </w:p>
    <w:p>
      <w:pPr>
        <w:pStyle w:val="Heading"/>
        <w:ind w:firstLine="708"/>
        <w:jc w:val="both"/>
        <w:rPr/>
      </w:pPr>
      <w:r>
        <w:rPr/>
        <w:t>1.21 Дем'яненко Тамарі Михайлівні по вул. Івана Молявки, 59, площею 0,0748 га (</w:t>
      </w:r>
      <w:r>
        <w:rPr>
          <w:szCs w:val="28"/>
        </w:rPr>
        <w:t xml:space="preserve">кадастровий номер </w:t>
      </w:r>
      <w:r>
        <w:rPr/>
        <w:t>7410100000:01:002:0088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/>
        <w:t xml:space="preserve">2.1 Іваненко Галині Іванівні по провулку Дьошина, 38, площею 0,0472 га </w:t>
      </w:r>
      <w:r>
        <w:rPr>
          <w:szCs w:val="28"/>
        </w:rPr>
        <w:t xml:space="preserve">(кадастровий номер </w:t>
      </w:r>
      <w:r>
        <w:rPr/>
        <w:t>7410100000:01:048:0022).</w:t>
      </w:r>
    </w:p>
    <w:p>
      <w:pPr>
        <w:pStyle w:val="Heading"/>
        <w:ind w:firstLine="709"/>
        <w:jc w:val="both"/>
        <w:rPr/>
      </w:pPr>
      <w:r>
        <w:rPr/>
        <w:t xml:space="preserve">2.2 Остапенко Лідії Дмитрівні по вул. Курській, 62, площею 0,0186 га </w:t>
      </w:r>
      <w:r>
        <w:rPr>
          <w:szCs w:val="28"/>
        </w:rPr>
        <w:t xml:space="preserve">(кадастровий номер </w:t>
      </w:r>
      <w:r>
        <w:rPr/>
        <w:t>7410100000:01:010:0660).</w:t>
      </w:r>
    </w:p>
    <w:p>
      <w:pPr>
        <w:pStyle w:val="Heading"/>
        <w:ind w:firstLine="708"/>
        <w:jc w:val="both"/>
        <w:rPr/>
      </w:pPr>
      <w:r>
        <w:rPr/>
        <w:t xml:space="preserve">2.3 Єрмоленку Павлу Івановичу по вул. Славутицькій, 68, площею 0,0645 га </w:t>
      </w:r>
      <w:r>
        <w:rPr>
          <w:szCs w:val="28"/>
        </w:rPr>
        <w:t xml:space="preserve">(кадастровий номер </w:t>
      </w:r>
      <w:r>
        <w:rPr/>
        <w:t>7410100000:01:047:0082).</w:t>
      </w:r>
    </w:p>
    <w:p>
      <w:pPr>
        <w:pStyle w:val="Heading"/>
        <w:ind w:firstLine="708"/>
        <w:jc w:val="both"/>
        <w:rPr/>
      </w:pPr>
      <w:r>
        <w:rPr/>
        <w:t xml:space="preserve">2.4 Свідерській Олені Володимирівні по вул. Забарівській, 44, площею 0,0762 га </w:t>
      </w:r>
      <w:r>
        <w:rPr>
          <w:szCs w:val="28"/>
        </w:rPr>
        <w:t xml:space="preserve">(кадастровий номер </w:t>
      </w:r>
      <w:r>
        <w:rPr/>
        <w:t>7410100000:01:010:0663).</w:t>
      </w:r>
    </w:p>
    <w:p>
      <w:pPr>
        <w:pStyle w:val="Heading"/>
        <w:ind w:firstLine="708"/>
        <w:jc w:val="both"/>
        <w:rPr/>
      </w:pPr>
      <w:r>
        <w:rPr/>
        <w:t>2.5 Чалій Олені Григорівні по провулку Дніпровському, 4, площею 0,0563 га (</w:t>
      </w:r>
      <w:r>
        <w:rPr>
          <w:szCs w:val="28"/>
        </w:rPr>
        <w:t xml:space="preserve">кадастровий номер </w:t>
      </w:r>
      <w:r>
        <w:rPr/>
        <w:t>7410100000:01:020:0220).</w:t>
      </w:r>
    </w:p>
    <w:p>
      <w:pPr>
        <w:pStyle w:val="Heading"/>
        <w:ind w:firstLine="708"/>
        <w:jc w:val="both"/>
        <w:rPr/>
      </w:pPr>
      <w:r>
        <w:rPr/>
        <w:t>2.6 Ященку Віктору Михайловичу по вул. Пилипа Морачевського, 6, площею 0,0513 га (</w:t>
      </w:r>
      <w:r>
        <w:rPr>
          <w:szCs w:val="28"/>
        </w:rPr>
        <w:t xml:space="preserve">кадастровий номер </w:t>
      </w:r>
      <w:r>
        <w:rPr/>
        <w:t>7410100000:01:010:0670).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а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«Політ»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.1 Лайку Юрію Геннадійовичу ділянку № 69, площею 0,0404 га (</w:t>
      </w:r>
      <w:r>
        <w:rPr/>
        <w:t>кадастровий номер 7410100000:02:054:0150).</w:t>
      </w:r>
    </w:p>
    <w:p>
      <w:pPr>
        <w:pStyle w:val="Heading"/>
        <w:ind w:firstLine="708"/>
        <w:jc w:val="both"/>
        <w:rPr/>
      </w:pPr>
      <w:r>
        <w:rPr/>
        <w:t>3.1.2 Соломасі Володимиру Івановичу ділянку № 133, площею 0,0555 га (кадастровий номер 7410100000:02:054:0149).</w:t>
      </w:r>
    </w:p>
    <w:p>
      <w:pPr>
        <w:pStyle w:val="Heading"/>
        <w:ind w:firstLine="708"/>
        <w:jc w:val="both"/>
        <w:rPr/>
      </w:pPr>
      <w:r>
        <w:rPr/>
        <w:t>3.2 «Погляд»:</w:t>
      </w:r>
    </w:p>
    <w:p>
      <w:pPr>
        <w:pStyle w:val="Heading"/>
        <w:ind w:firstLine="708"/>
        <w:jc w:val="both"/>
        <w:rPr/>
      </w:pPr>
      <w:r>
        <w:rPr/>
        <w:t xml:space="preserve">3.2.1 Печуриці Тетяні Володимирівні ділянку № 5, площею 0,0853 га </w:t>
      </w:r>
      <w:r>
        <w:rPr>
          <w:szCs w:val="28"/>
        </w:rPr>
        <w:t>(</w:t>
      </w:r>
      <w:r>
        <w:rPr/>
        <w:t>кадастровий номер 7410100000:02:001:0256).</w:t>
      </w:r>
    </w:p>
    <w:p>
      <w:pPr>
        <w:pStyle w:val="Heading"/>
        <w:ind w:firstLine="708"/>
        <w:jc w:val="both"/>
        <w:rPr/>
      </w:pPr>
      <w:r>
        <w:rPr/>
        <w:t>3.3 «Колос»:</w:t>
      </w:r>
    </w:p>
    <w:p>
      <w:pPr>
        <w:pStyle w:val="Heading"/>
        <w:ind w:firstLine="708"/>
        <w:jc w:val="both"/>
        <w:rPr/>
      </w:pPr>
      <w:r>
        <w:rPr/>
        <w:t xml:space="preserve">3.3.1 Король Галині Василівні ділянку № 48, площею 0,0328 га </w:t>
      </w:r>
      <w:r>
        <w:rPr>
          <w:szCs w:val="28"/>
        </w:rPr>
        <w:t>(</w:t>
      </w:r>
      <w:r>
        <w:rPr/>
        <w:t>кадастровий номер 7410100000:02:054:0152).</w:t>
      </w:r>
    </w:p>
    <w:p>
      <w:pPr>
        <w:pStyle w:val="Heading"/>
        <w:ind w:firstLine="708"/>
        <w:jc w:val="both"/>
        <w:rPr/>
      </w:pPr>
      <w:r>
        <w:rPr/>
        <w:t>3.3.2 Шевчук Олені Олександрівні ділянку № 149, площею 0,0406 га (кадастровий номер 7410100000:02:054:0155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 Ураховуючи договір купівлі-продажу житлового будинку № 3789 від 08 червня 2018 року, 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2:5302) від 05 березня 2018 року № 2979/п, укладений між Чернігівською міською радою та громадянкою Шеметун Людмилою Володимирівною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 Коломійцю Андрію Анатолійовичу затвердити проект відведення та змінити цільове призначення власної земельної ділянки по вул. 1-го Травня,     310-б, площею 0,1000 га (кадастровий номер 7410100000:02:046:6491), замість "для ведення особистого підсобного господарства" - "для будівництва і обслуговування житлового будинку, господарських будівель і споруд (присадибна ділянка)" та 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Кулибі Олександру Володимировичу затвердити технічну документацію та передати в оренду, строком до 21 серпня 2023 року, земельну ділянку по вул. Братів Гарамів, 23-а, площею 0,0400 га (кадастровий номер 7410100000:02:017:0198) для город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7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затвердити проекти відведення та передати у власність безоплатно земельні ділянки біля садівничого товариства «Гудок» для індивідуального дачного будівництва та встановити розмір земельного податку на рівні 0,5 відсотка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/>
        <w:t>7.1 Сергієнку Павлу Валентиновичу ділянку № 66, площею 0,0600 га (кадастровий номер 7410100000:01:053:0099).</w:t>
      </w:r>
    </w:p>
    <w:p>
      <w:pPr>
        <w:pStyle w:val="Heading"/>
        <w:ind w:firstLine="708"/>
        <w:jc w:val="both"/>
        <w:rPr/>
      </w:pPr>
      <w:r>
        <w:rPr/>
        <w:t>7.2 Ждану Сергію Валерійовичу ділянку № 119, площею 0,0600 га (кадастровий номер 7410100000:01:053:0098).</w:t>
      </w:r>
    </w:p>
    <w:p>
      <w:pPr>
        <w:pStyle w:val="Heading"/>
        <w:ind w:firstLine="708"/>
        <w:jc w:val="both"/>
        <w:rPr/>
      </w:pPr>
      <w:r>
        <w:rPr/>
        <w:t>7.3 Приданникову Андрію Олександровичу ділянку № 60, площею 0,0600 га (кадастровий номер 7410100000:01:053:0095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7.4 Дусю Юрію Володимировичу </w:t>
      </w:r>
      <w:r>
        <w:rPr/>
        <w:t>ділянку № 77, площею 0,0600 га (кадастровий номер 7410100000:01:053:009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7.5 Єрмаку Сергію Валерійовичу </w:t>
      </w:r>
      <w:r>
        <w:rPr/>
        <w:t>ділянку № 127, площею 0,0600 га (кадастровий номер 7410100000:01:053:0097).</w:t>
      </w:r>
    </w:p>
    <w:p>
      <w:pPr>
        <w:pStyle w:val="Heading"/>
        <w:ind w:firstLine="708"/>
        <w:jc w:val="both"/>
        <w:rPr/>
      </w:pPr>
      <w:r>
        <w:rPr/>
        <w:t>7.6 Буту Миколі Володимировичу ділянку № 54, площею 0,0600 га (кадастровий номер 7410100000:01:053:0106).</w:t>
      </w:r>
    </w:p>
    <w:p>
      <w:pPr>
        <w:pStyle w:val="Heading"/>
        <w:ind w:firstLine="708"/>
        <w:jc w:val="both"/>
        <w:rPr/>
      </w:pPr>
      <w:r>
        <w:rPr/>
        <w:t>7.7 Іванову Олегу Юрійовичу ділянку № 63, площею 0,0600 га (кадастровий номер 7410100000:01:053:0107).</w:t>
      </w:r>
    </w:p>
    <w:p>
      <w:pPr>
        <w:pStyle w:val="Heading"/>
        <w:ind w:firstLine="708"/>
        <w:jc w:val="both"/>
        <w:rPr/>
      </w:pPr>
      <w:r>
        <w:rPr/>
        <w:t>7.8 Ющенку Юрію Івановичу ділянку № 9, площею 0,0600 га (кадастровий номер 7410100000:01:053:0113).</w:t>
      </w:r>
    </w:p>
    <w:p>
      <w:pPr>
        <w:pStyle w:val="Heading"/>
        <w:ind w:firstLine="708"/>
        <w:jc w:val="both"/>
        <w:rPr/>
      </w:pPr>
      <w:r>
        <w:rPr/>
        <w:t>7.9 Черненку Юрію Миколайовичу ділянку № 53, площею 0,0600 га (кадастровий номер 7410100000:01:053:0112).</w:t>
      </w:r>
    </w:p>
    <w:p>
      <w:pPr>
        <w:pStyle w:val="Heading"/>
        <w:ind w:firstLine="708"/>
        <w:jc w:val="both"/>
        <w:rPr/>
      </w:pPr>
      <w:r>
        <w:rPr/>
        <w:t>7.10 Петрухну Василю Володимировичу ділянку № 52, площею 0,0600 га (кадастровий номер 7410100000:01:053:0104).</w:t>
      </w:r>
    </w:p>
    <w:p>
      <w:pPr>
        <w:pStyle w:val="Heading"/>
        <w:ind w:firstLine="708"/>
        <w:jc w:val="both"/>
        <w:rPr/>
      </w:pPr>
      <w:r>
        <w:rPr/>
        <w:t>7.11 Чебоненку Андрію Станіславовичу ділянку № 98, площею 0,0600 га (кадастровий номер 7410100000:01:053:0102).</w:t>
      </w:r>
    </w:p>
    <w:p>
      <w:pPr>
        <w:pStyle w:val="Heading"/>
        <w:ind w:firstLine="708"/>
        <w:jc w:val="both"/>
        <w:rPr/>
      </w:pPr>
      <w:r>
        <w:rPr/>
        <w:t>7.12 Тарасенку Андрію Федоровичу ділянку № 11, площею 0,0600 га (кадастровий номер 7410100000:01:053:0101).</w:t>
      </w:r>
    </w:p>
    <w:p>
      <w:pPr>
        <w:pStyle w:val="Heading"/>
        <w:ind w:firstLine="708"/>
        <w:jc w:val="both"/>
        <w:rPr/>
      </w:pPr>
      <w:r>
        <w:rPr/>
        <w:t>7.13 Близнюку Володимиру Миколайовичу ділянку № 4, площею 0,0600 га (кадастровий номер 7410100000:01:053:0100).</w:t>
      </w:r>
    </w:p>
    <w:p>
      <w:pPr>
        <w:pStyle w:val="Heading"/>
        <w:ind w:firstLine="708"/>
        <w:jc w:val="both"/>
        <w:rPr/>
      </w:pPr>
      <w:r>
        <w:rPr/>
        <w:t>7.14 Бизгану Ігорю Михайловичу ділянку № 13, площею 0,0600 га (кадастровий номер 7410100000:01:053:0103).</w:t>
      </w:r>
    </w:p>
    <w:p>
      <w:pPr>
        <w:pStyle w:val="Heading"/>
        <w:ind w:firstLine="708"/>
        <w:jc w:val="both"/>
        <w:rPr/>
      </w:pPr>
      <w:r>
        <w:rPr/>
        <w:t>7.15 Дяченку Олександру Петровичу ділянку № 8, площею 0,0600 га (кадастровий номер 7410100000:01:053:0115).</w:t>
      </w:r>
    </w:p>
    <w:p>
      <w:pPr>
        <w:pStyle w:val="Heading"/>
        <w:ind w:firstLine="708"/>
        <w:jc w:val="both"/>
        <w:rPr/>
      </w:pPr>
      <w:r>
        <w:rPr/>
        <w:t>7.16 Бреусу Антону Володимировичу ділянку № 34, площею 0,0600 га (кадастровий номер 7410100000:01:053:0114).</w:t>
      </w:r>
    </w:p>
    <w:p>
      <w:pPr>
        <w:pStyle w:val="Heading"/>
        <w:ind w:firstLine="708"/>
        <w:jc w:val="both"/>
        <w:rPr/>
      </w:pPr>
      <w:r>
        <w:rPr/>
        <w:t>7.17 Шеховцову Євгену Анатолійовичу ділянку № 36, площею 0,0600 га (кадастровий номер 7410100000:01:053:0116).</w:t>
      </w:r>
    </w:p>
    <w:p>
      <w:pPr>
        <w:pStyle w:val="Heading"/>
        <w:ind w:firstLine="708"/>
        <w:jc w:val="both"/>
        <w:rPr/>
      </w:pPr>
      <w:r>
        <w:rPr/>
        <w:t>7.18 Маринцю Валентину Павловичу ділянку № 61, площею 0,0600 га (кадастровий номер 7410100000:01:053:0111).</w:t>
      </w:r>
    </w:p>
    <w:p>
      <w:pPr>
        <w:pStyle w:val="Heading"/>
        <w:ind w:firstLine="708"/>
        <w:jc w:val="both"/>
        <w:rPr/>
      </w:pPr>
      <w:r>
        <w:rPr/>
        <w:t>7.19 Музиченку Сергію Володимировичу ділянку № 47, площею 0,0600 га (кадастровий номер 7410100000:01:053:0108).</w:t>
      </w:r>
    </w:p>
    <w:p>
      <w:pPr>
        <w:pStyle w:val="Heading"/>
        <w:ind w:firstLine="708"/>
        <w:jc w:val="both"/>
        <w:rPr/>
      </w:pPr>
      <w:r>
        <w:rPr/>
        <w:t>7.20 Антоненку Федору Миколайовичу ділянку № 28, площею 0,0600 га (кадастровий номер 7410100000:01:053:0110).</w:t>
      </w:r>
    </w:p>
    <w:p>
      <w:pPr>
        <w:pStyle w:val="Heading"/>
        <w:ind w:firstLine="708"/>
        <w:jc w:val="both"/>
        <w:rPr/>
      </w:pPr>
      <w:r>
        <w:rPr/>
        <w:t>7.21 Шуміхіну Руслану Анатолійовичу ділянку № 37, площею 0,0600 га (кадастровий номер 7410100000:01:053:0105).</w:t>
      </w:r>
    </w:p>
    <w:p>
      <w:pPr>
        <w:pStyle w:val="Heading"/>
        <w:ind w:firstLine="708"/>
        <w:jc w:val="both"/>
        <w:rPr/>
      </w:pPr>
      <w:r>
        <w:rPr/>
        <w:t>7.22 Вержуцькому Юрію Миколайовичу ділянку № 90, площею 0,0600 га (кадастровий номер 7410100000:01:053:0109).</w:t>
      </w:r>
    </w:p>
    <w:p>
      <w:pPr>
        <w:pStyle w:val="Heading"/>
        <w:ind w:firstLine="708"/>
        <w:jc w:val="both"/>
        <w:rPr/>
      </w:pPr>
      <w:r>
        <w:rPr/>
        <w:t>7.23 Гребеніку Руслану Миколайовичу ділянку № 116, площею 0,0600 га (кадастровий номер 7410100000:01:053:011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Білокурову Сергію Юрійовичу затвердити проект відведення та передати у власність безоплатно земельну ділянку по вул. Ворошилова (будівельний № 13), площею 0,1000 га (кадастровий номер 7410100000:02:046:0334) для будівництва і обслуговування житлового будинку, господарських будівель і споруд (присадибна ділянка)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становити розмір земельного податку на рівні 0,5 відсотку нормативної грошової оцінки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 Перевозчикову Станіславу Германовичу затвердити технічну документацію та передати в оренду, строком до 21 серпня 2023 року, земельну ділянку по вул. Гетьмана Полуботка, 13, площею 0,0032 га (кадастровий номер 7410100000:02:050:5348) для будівництва індивідуальних гаражів,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поселення, площею 0,0032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1 відсотку нормативної грошової оцінки.</w:t>
      </w:r>
    </w:p>
    <w:p>
      <w:pPr>
        <w:pStyle w:val="Heading"/>
        <w:ind w:firstLine="851"/>
        <w:jc w:val="both"/>
        <w:rPr/>
      </w:pPr>
      <w:r>
        <w:rPr>
          <w:szCs w:val="28"/>
        </w:rPr>
        <w:t>10. Товстогону Анатолію Григоровичу затвердити технічну документацію та передати в оренду, строком до 21 серпня 2023 року земельну ділянку по вул. Блажкуна, 7, площею 0,0478 га (кадастровий номер 7410100000:01:010:0669)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становити розмір орендної плати на рівні 0,5 </w:t>
      </w:r>
      <w:r>
        <w:rPr>
          <w:szCs w:val="28"/>
        </w:rPr>
        <w:t xml:space="preserve">відсотка </w:t>
      </w:r>
      <w:r>
        <w:rPr/>
        <w:t>нормативної грошової оцінки</w:t>
      </w:r>
      <w:r>
        <w:rPr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1. Ураховуючи договір купівлі-продажу квартири № 367 від 01 червня 2017 року, 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2:050:0477) від 04 травня 2016 року № 2302/п, укладений між Чернігівською міською радою та громадянкою Бучковською Наталією Віталіївною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2. Сороці Павлу Михайловичу затвердити проект землеустрою щодо відведення та передати у власність земельну ділянку по провулку Нафтовиків, 1, площею 0,0036 га (кадастровий номер 7410100000:01:010:0672) для будівництва індивідуальних гаражів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становити розмір земельного податку на рівні 1 відсотку нормативної грошової оцінки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3. У зв’язку з уточненням, внести зміни до рішення міської ради від 22 червня 2018 року № 32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» пункт 5 викласти у наступній редакції: «Затвердити технічні документації та передати у власність безоплатно земельні ділянки для індивідуального садівництва та встановити розмір земельного податку на рівні 0,5 відсотка нормативної грошової оцінки громадянам – членам обслуговуючого кооперативу «Садівниче товариство «Теплоцентраль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 У зв’язку з уточненням, внести зміни до рішення міської ради від 22 червня 2018 року № 32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»:</w:t>
      </w:r>
    </w:p>
    <w:p>
      <w:pPr>
        <w:pStyle w:val="Heading"/>
        <w:ind w:firstLine="708"/>
        <w:jc w:val="both"/>
        <w:rPr/>
      </w:pPr>
      <w:r>
        <w:rPr>
          <w:szCs w:val="28"/>
        </w:rPr>
        <w:t>14.1 у пункті 5.63 читати: «0,0410 га», замість: «0,0414 га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2 у пункті 5.64 читати: «0,0424 га», замість: «0,0436 га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3 у пункті 5.65 читати: «0,0424 га», замість: «0,0432 га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4 у пункті 5.66 читати: «0,0542 га», замість: «0,0566 га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5 у пункті 5.67 читати: «0,0296 га», замість: «0,0319 га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6 у пункті 5.68 читати: «0,0479 га», замість: «0,0494 га», 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4.7 у пункті 5.69 читати: «0,0632 га», замість: «0,0648 га», 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0:00Z</dcterms:created>
  <dc:creator>User</dc:creator>
  <dc:description/>
  <cp:keywords/>
  <dc:language>en-US</dc:language>
  <cp:lastModifiedBy>Світлана А. Горбач</cp:lastModifiedBy>
  <cp:lastPrinted>2018-08-14T16:49:00Z</cp:lastPrinted>
  <dcterms:modified xsi:type="dcterms:W3CDTF">2018-08-28T07:43:00Z</dcterms:modified>
  <cp:revision>3</cp:revision>
  <dc:subject/>
  <dc:title>проект</dc:title>
</cp:coreProperties>
</file>