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6 жовтня 2014 року № 279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Є невід’єм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Статуту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УТ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ОМУНАЛЬНОГО ПІДПРИЄМСТВА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ЕРНІГІВ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ОЛЕЙБУСНЕ УПРАВЛІ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ЧЕРНІГІВСЬКОЇ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ого 12 листопада 2008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запису 106410500060009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3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4.3. Статутний капітал Підприємства становить 43 996 485,20 грн. (сорок три мільйони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дев’яносто шість тисяч чотириста вісімдесят п’ять грн. 20 коп.)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5:00Z</dcterms:created>
  <dc:creator>Bill Gates</dc:creator>
  <dc:description/>
  <dc:language>en-US</dc:language>
  <cp:lastModifiedBy>Sasha</cp:lastModifiedBy>
  <cp:lastPrinted>2014-06-06T11:17:00Z</cp:lastPrinted>
  <dcterms:modified xsi:type="dcterms:W3CDTF">2014-10-08T08:55:00Z</dcterms:modified>
  <cp:revision>2</cp:revision>
  <dc:subject/>
  <dc:title>ЗАТВЕРДЖЕНО</dc:title>
</cp:coreProperties>
</file>