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в оператив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сподарс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пожежних водопроводів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ідповідно до підпункту 1 пункту “а” статті 29 Закону України «Про місцеве самоврядування в Україні», розглянувши звернення                                      ТОВ ФІРМИ «ТЕХНОВА» від 22 березня 2016 року № 181 та                                                   КП «Чернігівводоканал» міської ради від 18 квітня 2016 року № 04-07/813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/>
      </w:pPr>
      <w:r>
        <w:rPr>
          <w:szCs w:val="28"/>
        </w:rPr>
        <w:t xml:space="preserve"> </w:t>
      </w:r>
      <w:r>
        <w:rPr>
          <w:szCs w:val="28"/>
        </w:rPr>
        <w:tab/>
        <w:t>1. Фонду комунального майна міської ради (Єпінін О. Ю.) 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1.1. </w:t>
      </w:r>
      <w:r>
        <w:rPr>
          <w:szCs w:val="28"/>
        </w:rPr>
        <w:t>Прийняти в</w:t>
      </w:r>
      <w:r>
        <w:rPr/>
        <w:t xml:space="preserve"> оперативне управління </w:t>
      </w:r>
      <w:r>
        <w:rPr>
          <w:color w:val="000000"/>
          <w:szCs w:val="28"/>
        </w:rPr>
        <w:t>господарські протипожежні водопроводи</w:t>
      </w:r>
      <w:r>
        <w:rPr>
          <w:szCs w:val="28"/>
        </w:rPr>
        <w:t xml:space="preserve">: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трубопровід напірний раструбний чавунний діаметром 170х10 Ду150         L -1479 м, який проходить по території ТОВ «Монофіламент» по вул. Івана Мазепи, 78 від водопровідного колодязя ВК-57а до водопровідного колодязя ВК-22 біля прохідної пост № 5 КЕП «Чернігівська ТЕЦ» по                                        вул. Ушинського, 23, первісною балансовою вартістю – 26 009 гривень                         68 копійок, залишковою балансовою вартістю станом на 01.05.2016 –                  2 618 гривень 86 копійок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трубопровід напірний раструбний чавунний діаметром 170х10 Ду150            L -1113 м, який проходить по території ТОВ «Монофіламент» по вул. Івана Мазепи, 78 від водопровідного колодязя ВК-115а  до колодязя ВК-1 біля центральної прохідної КЕП «Чернігівська ТЕЦ» по вул. Ушинського, 23, первісною балансовою вартістю – 16 116 гривень 65 копійок, залишковою балансовою вартістю  станом на 01.05.2016 – 2 083 гривні 21 копійка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color w:val="000000"/>
          <w:szCs w:val="28"/>
        </w:rPr>
        <w:tab/>
        <w:t xml:space="preserve">1.2. Виключити зі складу цілісного майнового комплексу                                   КЕП «Чернігівська ТЕЦ», що орендує </w:t>
      </w:r>
      <w:r>
        <w:rPr>
          <w:szCs w:val="28"/>
        </w:rPr>
        <w:t>ТОВ ФІРМА «ТЕХНОВА»</w:t>
      </w:r>
      <w:r>
        <w:rPr>
          <w:color w:val="000000"/>
          <w:szCs w:val="28"/>
        </w:rPr>
        <w:t>, господарські протипожежні водопроводи.</w:t>
      </w:r>
      <w:r>
        <w:rPr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                                    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. Бистров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 xml:space="preserve">2. Контроль за виконанням цього рішення покласти на першого заступника міського голови Шостака М. 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5:00Z</dcterms:created>
  <dc:creator>Word Development</dc:creator>
  <dc:description/>
  <cp:keywords/>
  <dc:language>en-US</dc:language>
  <cp:lastModifiedBy>Admin</cp:lastModifiedBy>
  <cp:lastPrinted>2016-04-18T14:51:00Z</cp:lastPrinted>
  <dcterms:modified xsi:type="dcterms:W3CDTF">2016-04-18T11:55:00Z</dcterms:modified>
  <cp:revision>10</cp:revision>
  <dc:subject/>
  <dc:title>Про передачу в оренду цiлiсного</dc:title>
</cp:coreProperties>
</file>