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 розгляд  скарги   на постанову про накладення адміністративного стягнення   від  11  серпня  2021   року №19/252»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0 серпня 2021 року до виконавчого комітету Чернігівської міської ради надійшла скарга адвоката Купрієнко О.В.  на постанову адміністративної комісії при виконавчому комітеті Чернігівської міської ради від 11.08.2021 року №19/252 (далі – постанова), якою  гр. … притягнуто до адміністративної відповідальності у вигляді штрафу за правопорушення відповідальність за вчинення яких передбачена частиною 2 статті 156 Кодексу України про адміністративні правопорушення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1 частини 1 статті 288 КУпАП постанову адміністративної комісії по справі про адміністративне правопорушення може бути оскаржено у виконавчий комітет відповідної ради або в районний, районний у місті, міський чи міськрайонний суд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289 КУпАП передбачено, що скаргу на постанову по справі про адміністративне правопорушення може бути подано протягом десяти днів з дня винесення постанови, а щодо постанов по справі про адміністративні правопорушення у сфері забезпечення безпеки дорожнього руху, зафіксовані в автоматичному режимі, та/або про порушення правил зупинки, стоянки, паркування транспортних засобів, зафіксовані в режимі фотозйомки (відеозапису), - протягом десяти днів з дня набрання постановою законної сили. В разі пропуску зазначеного строку з поважних причин цей строк за заявою особи, щодо якої винесено постанову, може бути поновлено органом (посадовою особою), правомочним розглядати скаргу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Скарга подана з дотриманням строків, передбачених </w:t>
      </w:r>
      <w:r>
        <w:rPr>
          <w:sz w:val="28"/>
          <w:szCs w:val="28"/>
          <w:lang w:val="uk-UA"/>
        </w:rPr>
        <w:t>зазначеною вище статтею</w:t>
      </w:r>
      <w:r>
        <w:rPr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 xml:space="preserve">Згідно з протоколом про адміністративне  правопорушення від 14.07.2021 року № 001316, який складений </w:t>
      </w:r>
      <w:r>
        <w:rPr>
          <w:sz w:val="28"/>
          <w:szCs w:val="28"/>
          <w:lang w:val="uk-UA" w:eastAsia="ru-RU"/>
        </w:rPr>
        <w:t>інспектором-ревізором КП «Муніципальна варта» Чернігівської міської ради  Шубенок С.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 w:eastAsia="ru-RU"/>
        </w:rPr>
        <w:t xml:space="preserve"> гр. … 14.07.2021 року о 22:21 у приміщенні магазину «Біля площі» (вул. Гетьмана Полуботка, 6, м.Чернігів) здійснила продаж пляшки пива  «Балтика-9» у скляній тарі, ємкістю 0,5 л, міцністю 8,0% .</w:t>
      </w:r>
      <w:r>
        <w:rPr>
          <w:sz w:val="28"/>
          <w:szCs w:val="28"/>
          <w:lang w:val="uk-UA"/>
        </w:rPr>
        <w:t>Своїми діями вона порушила рішення Чернігівської міської ради від 21 серпня 2018 року № 3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5 та частину 2 статті 156 Кодексу України про адміністративні правопоруш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у  розглянуто  відповідно  до  вимог  статей   254-256, 277-281, 283-285 КУпАП. Відповідно до ч. 4 ст. 276 КУпАП  Адміністративними комісіями справи про адміністративні правопорушення розглядаються за місцем проживання порушника. Норми статті 58 Конституції України, статей 8, 12 КУпАП під час розгляду справи порушені не бу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ь      про     відкладення      розгляду   адміністративної     справи      від  гр. … не надходило, про час і місце розгляду справи вона повідомлена належним чином (реєстр відправленої кореспонденції від 04.08.2021 р.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1.08.2021 року Адміністративною комісією при виконавчому комітеті Чернігівської міської ради постановлено накласти на гр. … штраф у розмірі 6800 грн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ід час розгляду скарги з’ясовано, що з боку гр. ... факт правопорушення, передбаченого частиною 2 статті 156 Кодексу України про адміністративні правопорушення мав місце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 саме, протокол про адміністративне правопорушення складено з дотриманням вимог статей 254-256 КУпАП. В матеріалах справи має місце відеофіксація правопорушення, вчиненого гр. ... Рішенням</w:t>
      </w:r>
      <w:r>
        <w:rPr>
          <w:sz w:val="28"/>
          <w:szCs w:val="28"/>
          <w:lang w:val="uk-UA"/>
        </w:rPr>
        <w:t xml:space="preserve">  Чернігівської   міської   ради  від   21 серпня 2018 року № 3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5 заборонено продаж пива (крім безалкогольного), алкогольних, слабоаклкогольних напоїв, вин столових на території міста Чернігова суб</w:t>
      </w:r>
      <w:r>
        <w:rPr>
          <w:sz w:val="28"/>
          <w:szCs w:val="28"/>
          <w:lang w:val="ru-RU"/>
        </w:rPr>
        <w:t>’єктами господарювання сфери торгівлі, крім закладів ресторанного господарства, у період з 22:00 до 08:00  щоденно, враховуючи вихідні дні та свя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 За інформацією управління державного архітектурно-будівельного контролю Чернігівської міської ради, цільове призначення приміщень за адресою по вулиці Гетьмана Полуботка, 6 згідно декларації про готовність об’єкта до експлуатації ЧГ 142140980255 від 08.04.2014 р. – магазин продуктових товарів не відповідає цільовому призначенню фактично експлуатованих приміщень як закладу ресторанного господарства (кафетерій)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викладеним вище, пропонуємо постанову  про  накладення  адміністративного стягнення від  11.08.2021  року № 19/252 залишити без змін. Скаргу без задоволенн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ного відділу                                         Роман   МИКОЛАЄНК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8:00Z</dcterms:created>
  <dc:creator>mikolaenko</dc:creator>
  <dc:description/>
  <cp:keywords/>
  <dc:language>en-US</dc:language>
  <cp:lastModifiedBy>Вікторія В. Латина</cp:lastModifiedBy>
  <cp:lastPrinted>2021-09-13T09:56:00Z</cp:lastPrinted>
  <dcterms:modified xsi:type="dcterms:W3CDTF">2021-09-14T07:17:00Z</dcterms:modified>
  <cp:revision>4</cp:revision>
  <dc:subject/>
  <dc:title>ПОЯСНЮВАЛЬНА ЗАПИСКА</dc:title>
</cp:coreProperties>
</file>