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22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/>
              <w:t>______________</w:t>
            </w:r>
          </w:p>
        </w:tc>
      </w:tr>
    </w:tbl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46" w:hanging="0"/>
        <w:jc w:val="left"/>
        <w:rPr>
          <w:szCs w:val="28"/>
          <w:lang w:val="en-US"/>
        </w:rPr>
      </w:pPr>
      <w:r>
        <w:rPr>
          <w:color w:val="000000"/>
          <w:szCs w:val="28"/>
        </w:rPr>
        <w:t>29 грудня 2016 року</w:t>
        <w:tab/>
        <w:tab/>
        <w:tab/>
        <w:tab/>
        <w:tab/>
        <w:tab/>
        <w:tab/>
        <w:tab/>
        <w:t>№ 14/</w:t>
      </w:r>
      <w:r>
        <w:rPr>
          <w:color w:val="000000"/>
          <w:szCs w:val="28"/>
          <w:lang w:val="en-US"/>
        </w:rPr>
        <w:t>VII - 26</w:t>
      </w:r>
    </w:p>
    <w:p>
      <w:pPr>
        <w:pStyle w:val="Heading"/>
        <w:ind w:right="-46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right="-46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 xml:space="preserve">Про надання дозволів на 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>розроблення проектів землеустрою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 xml:space="preserve">щодо відведення земельних </w:t>
      </w:r>
    </w:p>
    <w:p>
      <w:pPr>
        <w:pStyle w:val="TextBodyIndent"/>
        <w:ind w:right="-46" w:hanging="0"/>
        <w:rPr>
          <w:lang w:val="en-US"/>
        </w:rPr>
      </w:pPr>
      <w:r>
        <w:rPr>
          <w:szCs w:val="28"/>
        </w:rPr>
        <w:t xml:space="preserve">ділянок, </w:t>
      </w:r>
      <w:r>
        <w:rPr/>
        <w:t>технічних документацій із</w:t>
      </w:r>
    </w:p>
    <w:p>
      <w:pPr>
        <w:pStyle w:val="TextBodyIndent"/>
        <w:ind w:right="-46" w:hanging="0"/>
        <w:rPr>
          <w:lang w:val="ru-RU"/>
        </w:rPr>
      </w:pPr>
      <w:r>
        <w:rPr/>
        <w:t xml:space="preserve"> </w:t>
      </w:r>
      <w:r>
        <w:rPr/>
        <w:t xml:space="preserve">землеустрою юридичним та </w:t>
      </w:r>
    </w:p>
    <w:p>
      <w:pPr>
        <w:pStyle w:val="TextBodyIndent"/>
        <w:ind w:right="-46" w:hanging="0"/>
        <w:rPr/>
      </w:pPr>
      <w:r>
        <w:rPr/>
        <w:t>фізичним особам</w:t>
      </w:r>
    </w:p>
    <w:p>
      <w:pPr>
        <w:pStyle w:val="Heading"/>
        <w:ind w:right="-46" w:hanging="0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Heading"/>
        <w:ind w:right="-46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right="-46"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right="-46" w:firstLine="720"/>
        <w:jc w:val="both"/>
        <w:rPr/>
      </w:pPr>
      <w:r>
        <w:rPr/>
        <w:t xml:space="preserve">Розглянувши клопотання, заяви юридичних та фізичних осіб, пропозиції управління земельних ресурсів міської ради, </w:t>
      </w:r>
      <w:r>
        <w:rPr>
          <w:szCs w:val="28"/>
        </w:rPr>
        <w:t>керуючись Земельним кодексом України, законами України "Про місцеве самоврядування в Україні", "Про землеустрій", Чернігівська міська рада вирішила: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на розроблення проектів землеустрою щодо відведення: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Остраниці Анатолію Борисовичу на земельну ділянку, орієнтовною площею 0,1683 га, по вул. Ціолковського, 22 для експлуатації об'єктів нерухомості промислового призначення з подальшою передачею земельної ділянки в оренду.</w:t>
      </w:r>
    </w:p>
    <w:p>
      <w:pPr>
        <w:pStyle w:val="TextBodyIndent"/>
        <w:ind w:right="-46" w:firstLine="720"/>
        <w:jc w:val="both"/>
        <w:rPr>
          <w:szCs w:val="28"/>
        </w:rPr>
      </w:pPr>
      <w:r>
        <w:rPr>
          <w:szCs w:val="28"/>
        </w:rPr>
        <w:t>1.2 Комунальному підприємству "Деснянське" Чернігівської міської ради на земельну ділянку, орієнтовною площею 0,1040 га, по 2-му провулку Тракторному, 7 для обслуговування багатоквартирного будинку з подальшим наданням ділянки в постійне користування, при умові до створення об'єднання співвласників багатоквартирного будинку.</w:t>
      </w:r>
    </w:p>
    <w:p>
      <w:pPr>
        <w:pStyle w:val="TextBodyIndent"/>
        <w:ind w:right="-46" w:firstLine="720"/>
        <w:jc w:val="both"/>
        <w:rPr>
          <w:szCs w:val="28"/>
        </w:rPr>
      </w:pPr>
      <w:r>
        <w:rPr>
          <w:szCs w:val="28"/>
        </w:rPr>
        <w:t>1.3 Комунальному підприємству "Деснянське" Чернігівської міської ради на земельну ділянку, орієнтовною площею 0,1579 га,                                по вул. Шевченка,48 для обслуговування багатоквартирного будинку з подальшим наданням ділянки в постійне користування, при умові до створення об'єднання співвласників багатоквартирного будинку.</w:t>
      </w:r>
    </w:p>
    <w:p>
      <w:pPr>
        <w:pStyle w:val="TextBodyIndent"/>
        <w:ind w:right="-46" w:firstLine="720"/>
        <w:jc w:val="both"/>
        <w:rPr>
          <w:szCs w:val="28"/>
        </w:rPr>
      </w:pPr>
      <w:r>
        <w:rPr>
          <w:szCs w:val="28"/>
        </w:rPr>
        <w:t>1.4 Комунальному підприємству "Деснянське" Чернігівської міської ради на земельну ділянку, орієнтовною площею 0,1565 га, по проспекту Перемоги, 159 для обслуговування багатоквартирного будинку з подальшим наданням ділянки в постійне користування, при умові до створення об'єднання співвласників багатоквартирного будинку.</w:t>
      </w:r>
    </w:p>
    <w:p>
      <w:pPr>
        <w:pStyle w:val="TextBodyIndent"/>
        <w:ind w:right="-46" w:firstLine="720"/>
        <w:jc w:val="both"/>
        <w:rPr>
          <w:szCs w:val="28"/>
        </w:rPr>
      </w:pPr>
      <w:r>
        <w:rPr>
          <w:szCs w:val="28"/>
        </w:rPr>
        <w:t>1.5 Комунальному підприємству "Деснянське" Чернігівської міської ради на земельну ділянку, орієнтовною площею 0,2691 га, по проспекту Перемоги, 153 для обслуговування багатоквартирного будинку з подальшим наданням ділянки в постійне користування, при умові до створення об'єднання співвласників багатоквартирного будинку.</w:t>
      </w:r>
    </w:p>
    <w:p>
      <w:pPr>
        <w:pStyle w:val="TextBodyIndent"/>
        <w:ind w:right="-46" w:firstLine="720"/>
        <w:jc w:val="both"/>
        <w:rPr>
          <w:szCs w:val="28"/>
        </w:rPr>
      </w:pPr>
      <w:r>
        <w:rPr>
          <w:szCs w:val="28"/>
        </w:rPr>
        <w:t>1.6 Комунальному підприємству "Деснянське" Чернігівської міської ради на земельну ділянку, орієнтовною площею 0,2939 га, по проспекту Перемоги, 151 для обслуговування багатоквартирного будинку з подальшим наданням ділянки в постійне користування, при умові до створення об'єднання співвласників багатоквартирного будинку.</w:t>
      </w:r>
    </w:p>
    <w:p>
      <w:pPr>
        <w:pStyle w:val="TextBodyIndent"/>
        <w:ind w:right="-46" w:firstLine="720"/>
        <w:jc w:val="both"/>
        <w:rPr>
          <w:szCs w:val="28"/>
        </w:rPr>
      </w:pPr>
      <w:r>
        <w:rPr>
          <w:szCs w:val="28"/>
        </w:rPr>
        <w:t>1.7 Комунальному підприємству "Деснянське" Чернігівської міської ради на земельну ділянку, орієнтовною площею 0,1663 га, по проспекту Перемоги, 149 для обслуговування багатоквартирного будинку з подальшим наданням ділянки в постійне користування, при умові до створення об'єднання співвласників багатоквартирного будинку.</w:t>
      </w:r>
    </w:p>
    <w:p>
      <w:pPr>
        <w:pStyle w:val="TextBodyIndent"/>
        <w:ind w:right="-46" w:firstLine="720"/>
        <w:jc w:val="both"/>
        <w:rPr>
          <w:szCs w:val="28"/>
        </w:rPr>
      </w:pPr>
      <w:r>
        <w:rPr>
          <w:szCs w:val="28"/>
        </w:rPr>
        <w:t>1.8 Комунальному підприємству "Деснянське" Чернігівської міської ради на земельну ділянку, орієнтовною площею 0,4949 га, по проспекту Перемоги, 147 для обслуговування багатоквартирного будинку з подальшим наданням ділянки в постійне користування, при умові до створення об'єднання співвласників багатоквартирного будинку.</w:t>
      </w:r>
    </w:p>
    <w:p>
      <w:pPr>
        <w:pStyle w:val="TextBodyIndent"/>
        <w:ind w:right="-46" w:firstLine="720"/>
        <w:jc w:val="both"/>
        <w:rPr>
          <w:szCs w:val="28"/>
        </w:rPr>
      </w:pPr>
      <w:r>
        <w:rPr>
          <w:szCs w:val="28"/>
        </w:rPr>
        <w:t>1.9 Комунальному підприємству "Деснянське" Чернігівської міської ради на земельну ділянку, орієнтовною площею 0,0919 га, по проспекту Перемоги, 145 для обслуговування багатоквартирного будинку з подальшим наданням ділянки в постійне користування, при умові до створення об'єднання співвласників багатоквартирного будинку.</w:t>
      </w:r>
    </w:p>
    <w:p>
      <w:pPr>
        <w:pStyle w:val="TextBodyIndent"/>
        <w:ind w:right="-46" w:firstLine="720"/>
        <w:jc w:val="both"/>
        <w:rPr>
          <w:szCs w:val="28"/>
        </w:rPr>
      </w:pPr>
      <w:r>
        <w:rPr>
          <w:szCs w:val="28"/>
        </w:rPr>
        <w:t>1.10 Комунальному підприємству "Деснянське" Чернігівської міської ради на земельну ділянку, орієнтовною площею 0,3568 га, по проспекту Перемоги, 143 для обслуговування багатоквартирного будинку з подальшим наданням ділянки в постійне користування, при умові до створення об'єднання співвласників багатоквартирного будинку.</w:t>
      </w:r>
    </w:p>
    <w:p>
      <w:pPr>
        <w:pStyle w:val="TextBodyIndent"/>
        <w:ind w:right="-46" w:firstLine="720"/>
        <w:jc w:val="both"/>
        <w:rPr>
          <w:szCs w:val="28"/>
        </w:rPr>
      </w:pPr>
      <w:r>
        <w:rPr>
          <w:szCs w:val="28"/>
        </w:rPr>
        <w:t>1.11 Комунальному підприємству "Деснянське" Чернігівської міської ради на земельну ділянку, орієнтовною площею 0,0727 га, по провулку Квартальному, 7 для обслуговування багатоквартирного будинку з подальшим наданням ділянки в постійне користування, при умові до створення об'єднання співвласників багатоквартирного будинку.</w:t>
      </w:r>
    </w:p>
    <w:p>
      <w:pPr>
        <w:pStyle w:val="TextBodyIndent"/>
        <w:ind w:right="-46" w:firstLine="720"/>
        <w:jc w:val="both"/>
        <w:rPr>
          <w:szCs w:val="28"/>
        </w:rPr>
      </w:pPr>
      <w:r>
        <w:rPr>
          <w:szCs w:val="28"/>
        </w:rPr>
        <w:t>1.12 Комунальному підприємству "Деснянське" Чернігівської міської ради на земельну ділянку, орієнтовною площею 0,0991 га, по вул. Олександра Молодчого, 35-а для обслуговування багатоквартирного будинку з подальшим наданням ділянки в постійне користування, при умові до створення об'єднання співвласників багатоквартирного будинку.</w:t>
      </w:r>
    </w:p>
    <w:p>
      <w:pPr>
        <w:pStyle w:val="TextBodyIndent"/>
        <w:ind w:right="-46" w:firstLine="720"/>
        <w:jc w:val="both"/>
        <w:rPr>
          <w:szCs w:val="28"/>
        </w:rPr>
      </w:pPr>
      <w:r>
        <w:rPr>
          <w:szCs w:val="28"/>
        </w:rPr>
        <w:t>1.13 Комунальному підприємству "Деснянське" Чернігівської міської ради на земельну ділянку, орієнтовною площею 0,1679 га, по вул. Олександра Молодчого, 7-а для обслуговування багатоквартирного будинку з подальшим наданням ділянки в постійне користування, при умові до створення об'єднання співвласників багатоквартирного будинку.</w:t>
      </w:r>
    </w:p>
    <w:p>
      <w:pPr>
        <w:pStyle w:val="TextBodyIndent"/>
        <w:ind w:right="-46" w:firstLine="720"/>
        <w:jc w:val="both"/>
        <w:rPr>
          <w:szCs w:val="28"/>
        </w:rPr>
      </w:pPr>
      <w:r>
        <w:rPr>
          <w:szCs w:val="28"/>
        </w:rPr>
        <w:t>1.14 Комунальному підприємству "Деснянське" Чернігівської міської ради на земельну ділянку, орієнтовною площею 0,4656 га, по                          вул. Мстиславській, 58 для обслуговування багатоквартирного будинку з подальшим наданням ділянки в постійне користування, при умові до створення об'єднання співвласників багатоквартирного будинку.</w:t>
      </w:r>
    </w:p>
    <w:p>
      <w:pPr>
        <w:pStyle w:val="TextBodyIndent"/>
        <w:ind w:right="-46" w:firstLine="720"/>
        <w:jc w:val="both"/>
        <w:rPr>
          <w:szCs w:val="28"/>
        </w:rPr>
      </w:pPr>
      <w:r>
        <w:rPr>
          <w:szCs w:val="28"/>
        </w:rPr>
        <w:t>1.15 Комунальному підприємству "Деснянське" Чернігівської міської ради на земельну ділянку, орієнтовною площею 0,2622 га, по                          вул. Мстиславській, 109 для обслуговування багатоквартирного будинку з подальшим наданням ділянки в постійне користування, при умові до створення об'єднання співвласників багатоквартирного будинку.</w:t>
      </w:r>
    </w:p>
    <w:p>
      <w:pPr>
        <w:pStyle w:val="TextBodyIndent"/>
        <w:ind w:right="-46" w:firstLine="720"/>
        <w:jc w:val="both"/>
        <w:rPr>
          <w:szCs w:val="28"/>
        </w:rPr>
      </w:pPr>
      <w:r>
        <w:rPr>
          <w:szCs w:val="28"/>
        </w:rPr>
        <w:t>1.16 Комунальному підприємству "Деснянське" Чернігівської міської ради на земельну ділянку, орієнтовною площею 0,2075 га, по вул. Гоголя, 22 для обслуговування багатоквартирного будинку з подальшим наданням ділянки в постійне користування, при умові до створення об'єднання співвласників багатоквартирного будинку.</w:t>
      </w:r>
    </w:p>
    <w:p>
      <w:pPr>
        <w:pStyle w:val="TextBodyIndent"/>
        <w:ind w:right="-46" w:firstLine="720"/>
        <w:jc w:val="both"/>
        <w:rPr/>
      </w:pPr>
      <w:r>
        <w:rPr>
          <w:szCs w:val="28"/>
        </w:rPr>
        <w:t>1.17 Комунальному підприємству "Деснянське" Чернігівської міської ради на земельну ділянку, орієнтовною площею 0,5655 га, по вул. Гетьмана Полуботка, 84 для обслуговування багатоквартирного будинку з подальшим наданням ділянки в постійне користування, при умові до створення об'єднання співвласників багатоквартирного будинку.</w:t>
      </w:r>
    </w:p>
    <w:p>
      <w:pPr>
        <w:pStyle w:val="TextBodyIndent"/>
        <w:ind w:right="-46" w:firstLine="720"/>
        <w:jc w:val="both"/>
        <w:rPr>
          <w:szCs w:val="28"/>
        </w:rPr>
      </w:pPr>
      <w:r>
        <w:rPr>
          <w:szCs w:val="28"/>
        </w:rPr>
        <w:t>1.18 Комунальному підприємству "Деснянське" Чернігівської міської ради на земельну ділянку, орієнтовною площею 0,7105 га, по вул. Гетьмана Полуботка, 80 для обслуговування багатоквартирного будинку з подальшим наданням ділянки в постійне користування, при умові до створення об'єднання співвласників багатоквартирного будинку.</w:t>
      </w:r>
    </w:p>
    <w:p>
      <w:pPr>
        <w:pStyle w:val="TextBodyIndent"/>
        <w:ind w:right="-46" w:firstLine="720"/>
        <w:jc w:val="both"/>
        <w:rPr>
          <w:szCs w:val="28"/>
        </w:rPr>
      </w:pPr>
      <w:r>
        <w:rPr>
          <w:szCs w:val="28"/>
        </w:rPr>
        <w:t>1.19 Комунальному підприємству "Деснянське" Чернігівської міської ради на земельну ділянку, орієнтовною площею 0,3152 га, по вул. Гетьмана Полуботка, 78 для обслуговування багатоквартирного будинку з подальшим наданням ділянки в постійне користування, при умові до створення об'єднання співвласників багатоквартирного будинку.</w:t>
      </w:r>
    </w:p>
    <w:p>
      <w:pPr>
        <w:pStyle w:val="TextBodyIndent"/>
        <w:ind w:right="-46" w:firstLine="720"/>
        <w:jc w:val="both"/>
        <w:rPr>
          <w:szCs w:val="28"/>
        </w:rPr>
      </w:pPr>
      <w:r>
        <w:rPr>
          <w:szCs w:val="28"/>
        </w:rPr>
        <w:t>1.20 Комунальному підприємству "Деснянське" Чернігівської міської ради на земельну ділянку, орієнтовною площею 0,3097 га, по вул. Гетьмана Полуботка, 76 для обслуговування багатоквартирного будинку з подальшим наданням ділянки в постійне користування, при умові до створення об'єднання співвласників багатоквартирного будинку.</w:t>
      </w:r>
    </w:p>
    <w:p>
      <w:pPr>
        <w:pStyle w:val="TextBodyIndent"/>
        <w:ind w:right="-46" w:firstLine="720"/>
        <w:jc w:val="both"/>
        <w:rPr>
          <w:szCs w:val="28"/>
        </w:rPr>
      </w:pPr>
      <w:r>
        <w:rPr>
          <w:szCs w:val="28"/>
        </w:rPr>
        <w:t>1.21 Комунальному підприємству "Деснянське" Чернігівської міської ради на земельну ділянку, орієнтовною площею 0,2059 га, по вул. Гетьмана Полуботка, 74 для обслуговування багатоквартирного будинку з подальшим наданням ділянки в постійне користування, при умові до створення об'єднання співвласників багатоквартирного будинку.</w:t>
      </w:r>
    </w:p>
    <w:p>
      <w:pPr>
        <w:pStyle w:val="TextBodyIndent"/>
        <w:ind w:right="-46" w:firstLine="720"/>
        <w:jc w:val="both"/>
        <w:rPr>
          <w:szCs w:val="28"/>
        </w:rPr>
      </w:pPr>
      <w:r>
        <w:rPr>
          <w:szCs w:val="28"/>
        </w:rPr>
        <w:t>1.22 Комунальному підприємству "Деснянське" Чернігівської міської ради на земельну ділянку, орієнтовною площею 0,3517 га, по вул. Героїв Чорнобиля, 10 для обслуговування багатоквартирного будинку з подальшим наданням ділянки в постійне користування, при умові до створення об'єднання співвласників багатоквартирного будинку.</w:t>
      </w:r>
    </w:p>
    <w:p>
      <w:pPr>
        <w:pStyle w:val="TextBodyIndent"/>
        <w:ind w:right="-46" w:firstLine="720"/>
        <w:jc w:val="both"/>
        <w:rPr>
          <w:szCs w:val="28"/>
        </w:rPr>
      </w:pPr>
      <w:r>
        <w:rPr>
          <w:szCs w:val="28"/>
        </w:rPr>
        <w:t>1.23 Комунальному підприємству "Деснянське" Чернігівської міської ради на земельну ділянку, орієнтовною площею 0,5292 га, по вул. Героїв Чорнобиля, 4-а для обслуговування багатоквартирного будинку з подальшим наданням ділянки в постійне користування, при умові до створення об'єднання співвласників багатоквартирного будинку.</w:t>
      </w:r>
    </w:p>
    <w:p>
      <w:pPr>
        <w:pStyle w:val="TextBodyIndent"/>
        <w:ind w:right="-46" w:firstLine="720"/>
        <w:jc w:val="both"/>
        <w:rPr>
          <w:szCs w:val="28"/>
        </w:rPr>
      </w:pPr>
      <w:r>
        <w:rPr>
          <w:szCs w:val="28"/>
        </w:rPr>
        <w:t>1.24 Комунальному підприємству "Деснянське" Чернігівської міської ради на земельну ділянку, орієнтовною площею 0,1305 га, по вул. Героїв Чорнобиля, 4 для обслуговування багатоквартирного будинку з подальшим наданням ділянки в постійне користування, при умові до створення об'єднання співвласників багатоквартирного будинку.</w:t>
      </w:r>
    </w:p>
    <w:p>
      <w:pPr>
        <w:pStyle w:val="TextBodyIndent"/>
        <w:ind w:right="-46" w:firstLine="720"/>
        <w:jc w:val="both"/>
        <w:rPr>
          <w:szCs w:val="28"/>
        </w:rPr>
      </w:pPr>
      <w:r>
        <w:rPr>
          <w:szCs w:val="28"/>
        </w:rPr>
        <w:t>1.25 Комунальному підприємству "Деснянське" Чернігівської міської ради на земельну ділянку, орієнтовною площею 0,1407 га, по вул. Героїв Чорнобиля, 2 для обслуговування багатоквартирного будинку з подальшим наданням ділянки в постійне користування, при умові до створення об'єднання співвласників багатоквартирного будинку.</w:t>
      </w:r>
    </w:p>
    <w:p>
      <w:pPr>
        <w:pStyle w:val="TextBodyIndent"/>
        <w:ind w:right="-46" w:firstLine="720"/>
        <w:jc w:val="both"/>
        <w:rPr>
          <w:szCs w:val="28"/>
        </w:rPr>
      </w:pPr>
      <w:r>
        <w:rPr>
          <w:szCs w:val="28"/>
        </w:rPr>
        <w:t>1.26 Комунальному підприємству "Деснянське" Чернігівської міської ради на земельну ділянку, орієнтовною площею 0,1164 га, по вул. Кочерги, 4-а для обслуговування багатоквартирного будинку з подальшим наданням ділянки в постійне користування, при умові до створення об'єднання співвласників багатоквартирного будинку.</w:t>
      </w:r>
    </w:p>
    <w:p>
      <w:pPr>
        <w:pStyle w:val="TextBodyIndent"/>
        <w:ind w:right="-45" w:firstLine="720"/>
        <w:jc w:val="both"/>
        <w:rPr/>
      </w:pPr>
      <w:r>
        <w:rPr>
          <w:szCs w:val="28"/>
        </w:rPr>
        <w:t>1.27 Комунальному підприємству "Паркування та ринок" Чернігівської міської ради на земельну ділянку, орієнтовною площею 0,0050 га, по проспекту Миру, 194 для обслуговування закладу швидкого харчування з подальшим наданням ділянки в постійне користування.</w:t>
      </w:r>
    </w:p>
    <w:p>
      <w:pPr>
        <w:pStyle w:val="Normal"/>
        <w:widowControl w:val="false"/>
        <w:autoSpaceDE w:val="false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8 Ураховуючи рішення про державну реєстрацію прав від 3 листопада 2016 року, Віктору Віталію Миколайовичу на земельну ділянку, орієнтовною площею 0,0093 га, по вул. Шевченка, 151-в для експлуатації магазину продовольчих товарів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дати дозвіл на розроблення технічної документації із землеустрою щодо встановлення (відновлення) меж земельної ділянки в натурі: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Чалій Олені Василівні на земельну ділянку, орієнтовною площею 0,0030 га, по вул. Воскресенській, 27 для експлуатації об'єкта нерухомого майна (комерційне використання)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Командитному товариству "Товариство з обмеженою відповідальністю "Поліссяєвробуд" на земельну ділянку, орієнтовною площею 2,9846 га, по вул. Ціолковського, 30 для експлуатації об'єктів нерухомості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Ураховуючи договір купівлі-продажу від 6 березня 2014 року № 701, Супрун Юлії Борисівні на земельну ділянку, орієнтовною площею 0,0180 га, по вул. Мстиславській, 92 для експлуатації нежитлової будівлі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 Ураховуючи свідоцтво про право власності від 1 грудня 2015 року, Семенову Валерію Вікторовичу на земельну ділянку, орієнтовною площею 0,0957 га, по провулку 1-го Травня, 2 для експлуатації частини нежитлової будівлі складу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 Комунальному підприємству "Паркування та ринок" Чернігівської міської ради на земельну ділянку, орієнтовною площею 0,0018 га, по                       вул. Івана Мазепи, зупинка "вул. Малясова" (парна сторона) для розміщення зупинкового комплексу з подальшим наданням земельної ділянки в постійне користування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>3. У зв'язку з уточненням</w:t>
      </w:r>
      <w:r>
        <w:rPr/>
        <w:t>, внести зміни до рішення Чернігівської міської ради від 29 вересня 2016 року № 11/</w:t>
      </w:r>
      <w:r>
        <w:rPr>
          <w:lang w:val="en-US"/>
        </w:rPr>
        <w:t>VII</w:t>
      </w:r>
      <w:r>
        <w:rPr/>
        <w:t xml:space="preserve">-22 "Про надання дозволів на розроблення проектів землеустрою щодо відведення земельних ділянок, технічних документацій із землеустрою юридичним та фізичним особам" у пункті 1.10 щодо надання </w:t>
      </w:r>
      <w:r>
        <w:rPr>
          <w:color w:val="000000"/>
          <w:szCs w:val="28"/>
        </w:rPr>
        <w:t>Регіональному відділенню Фонду державного майна України по Чернігівській області</w:t>
      </w:r>
      <w:r>
        <w:rPr>
          <w:szCs w:val="28"/>
        </w:rPr>
        <w:t xml:space="preserve"> </w:t>
      </w:r>
      <w:r>
        <w:rPr/>
        <w:t xml:space="preserve">дозволу на розроблення </w:t>
      </w:r>
      <w:r>
        <w:rPr>
          <w:szCs w:val="28"/>
        </w:rPr>
        <w:t>проекту землеустрою щодо відведення земельної ділянки по вул. Івана Мазепи, 44</w:t>
      </w:r>
      <w:r>
        <w:rPr>
          <w:color w:val="000000"/>
          <w:szCs w:val="28"/>
        </w:rPr>
        <w:t xml:space="preserve"> </w:t>
      </w:r>
      <w:r>
        <w:rPr/>
        <w:t>читати: "</w:t>
      </w:r>
      <w:r>
        <w:rPr>
          <w:color w:val="000000"/>
          <w:szCs w:val="28"/>
        </w:rPr>
        <w:t>орієнтовною площею 0,0350 га</w:t>
      </w:r>
      <w:r>
        <w:rPr/>
        <w:t>", замість: "</w:t>
      </w:r>
      <w:r>
        <w:rPr>
          <w:color w:val="000000"/>
          <w:szCs w:val="28"/>
        </w:rPr>
        <w:t>орієнтовною площею 0,0190 га</w:t>
      </w:r>
      <w:r>
        <w:rPr/>
        <w:t>" і далі за текст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. Товариству з обмеженою відповідальністю "Топаз" надати дозвіл на розроблення робочого проекту землеустрою щодо зняття, складування, зберігання поверхневого шару ґрунту та його використання на земельну ділянку (кадастровий номер 7410100000:02:046:0057), площею 5,0452 га, по вул. Кільцевій, 14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В. А. Атрош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6">
    <w:name w:val="Название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lang w:val="uk-UA" w:eastAsia="en-US" w:bidi="ar-S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Нижний колонтитул Знак"/>
    <w:qFormat/>
    <w:rPr>
      <w:sz w:val="24"/>
      <w:szCs w:val="24"/>
      <w:lang w:val="uk-UA"/>
    </w:rPr>
  </w:style>
  <w:style w:type="character" w:styleId="Style20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4:00Z</dcterms:created>
  <dc:creator>Admin</dc:creator>
  <dc:description/>
  <cp:keywords/>
  <dc:language>en-US</dc:language>
  <cp:lastModifiedBy>Світлана А. Горбач</cp:lastModifiedBy>
  <cp:lastPrinted>2017-01-03T08:48:00Z</cp:lastPrinted>
  <dcterms:modified xsi:type="dcterms:W3CDTF">2017-01-04T14:55:00Z</dcterms:modified>
  <cp:revision>6</cp:revision>
  <dc:subject/>
  <dc:title>                                                                                             </dc:title>
</cp:coreProperties>
</file>