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/>
        <w:ind w:left="10343" w:hanging="431"/>
        <w:rPr/>
      </w:pPr>
      <w:r>
        <w:rPr>
          <w:szCs w:val="28"/>
          <w:lang w:val="uk-UA"/>
        </w:rPr>
        <w:t xml:space="preserve">комітету Чернігівської </w:t>
      </w:r>
      <w:r>
        <w:rPr>
          <w:szCs w:val="28"/>
        </w:rPr>
        <w:t>міської ради</w:t>
      </w:r>
    </w:p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u w:val="single"/>
          <w:lang w:val="uk-UA"/>
        </w:rPr>
        <w:t>3 груд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№ 555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19- 2023 роки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20"/>
        <w:gridCol w:w="2488"/>
        <w:gridCol w:w="992"/>
        <w:gridCol w:w="2127"/>
        <w:gridCol w:w="1623"/>
        <w:gridCol w:w="1417"/>
        <w:gridCol w:w="992"/>
        <w:gridCol w:w="787"/>
        <w:gridCol w:w="851"/>
        <w:gridCol w:w="772"/>
        <w:gridCol w:w="78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7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сяги видатків визначаються в межах затверджено-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27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08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4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52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6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6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17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7"/>
              <w:spacing w:lineRule="auto" w:line="24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spacing w:lineRule="auto" w:line="24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  <w:p>
            <w:pPr>
              <w:pStyle w:val="Style17"/>
              <w:spacing w:lineRule="auto" w:line="24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авчально-спортивної бази з велоспорту комунального позашкільного навчального закладу "Дитячо-юнацька спортивна школа "Україна" Чернігівської міської ради, вул. Шевченка, 53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капітальний ремонт будівлі та навчально-спортивної бази комунального некомерційного підприємства "Цент спортивної боротьби" Чернігівської міської ради, вул. Музейна, 4б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Захисників України, 3б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Ціолковського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/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мультифункціонального майданчика для занять ігровими видами спорту по вул. Захисників України, 3б, м. Чернігів, Чернігівська област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) Будівництво будівлі "Палац спорту" у м. Чернігові по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Пушкіна,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8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1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О. ЛОМАКО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8:00Z</dcterms:created>
  <dc:creator>RePack by Diakov</dc:creator>
  <dc:description/>
  <cp:keywords/>
  <dc:language>en-US</dc:language>
  <cp:lastModifiedBy>OSSMS</cp:lastModifiedBy>
  <cp:lastPrinted>2018-11-08T16:56:00Z</cp:lastPrinted>
  <dcterms:modified xsi:type="dcterms:W3CDTF">2020-12-07T13:03:00Z</dcterms:modified>
  <cp:revision>4</cp:revision>
  <dc:subject/>
  <dc:title>Додаток  до Програми розвитку фізичної культури та спорту в м</dc:title>
</cp:coreProperties>
</file>