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7 травня 2013 року</w:t>
        <w:tab/>
        <w:tab/>
        <w:tab/>
        <w:tab/>
        <w:t xml:space="preserve">   </w:t>
        <w:tab/>
        <w:tab/>
        <w:tab/>
        <w:tab/>
        <w:tab/>
        <w:t xml:space="preserve">     № 1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затвердження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одання управління капітального будівництва міської ради про затвердження та перезатвердження проектно-кошторисної документації та висновки філії державного підприємства „Укрдержбудекспертиза” у Чернігівській області від 24 квітня 2013 року № 25-0118-13, № 25-0116-13, № 25-0117-13, № 25-0111-13, № 25-0115-13, № 25-0133-13, № 25-0131-13, № 25-0132-13, № 25-0113-13, № 25-0110-13, № 25-0109-13, № 25-0135-13, № 25-0134-13, № 25-0114-13, № 25-0112-13, № 25-0136-13, № 25-0130-13, № 25-0121-13, відповідно до підпункту 1 пункту „а”  статті 31 Закону України „Про місцеве самоврядування в Україні”, 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обочий проект „Реконструкція (відновлення) покрівлі житлового будинку  по проспекту Перемоги, 121, кошторисною вартістю 243684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Робочий проект „Реконструкція (відновлення) покрівлі житлового будинку по проспекту Перемоги, 125”, кошторисною вартістю 24521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Робочий проект „Реконструкція (відновлення) покрівлі житлового будинку  по проспекту Перемоги, 182”, кошторисною вартістю 410678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Робочий проект „Реконструкція (відновлення) покрівлі житлового будинку  по вулиці Мстиславській, 33”, кошторисною вартістю 316789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 Робочий проект „Реконструкція (відновлення) покрівлі житлового будинку  по проспекту Перемоги, 93”, кошторисною вартістю 296178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Робочий проект „Реконструкція (відновлення) покрівлі житлового будинку  по вулиці Любецькій, 11”, кошторисною вартістю 436146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Робочий проект „Реконструкція (відновлення) покрівлі житлового будинку по вулиці 1-ої Гвардійської Армії, 10”, кошторисною вартістю                  365624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Робочий проект „Реконструкція (відновлення) покрівлі житлового будинку  по вулиці 1-ої  Гвардійської Армії, 16”, кошторисною вартістю    388544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Робочий проект „Реконструкція (відновлення) покрівлі житлового будинку по вулиці Доценка, 25-в”, кошторисною вартістю 285625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Робочий проект „Реконструкція (відновлення) покрівлі житлового будинку  по вулиці Космонавтів, 10”, кошторисною вартістю 198367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Робочий проект „Реконструкція (відновлення) покрівлі житлового будинку  по вулиці Космонавтів, 10-а”, кошторисною вартістю 198074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Робочий проект „Реконструкція (відновлення) покрівлі житлового будинку  по вулиці Рокоссовського, 12-а”, кошторисною вартістю 133223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Робочий проект „Реконструкція (відновлення) покрівлі житлового будинку по вулиці Рокоссовського, 12-б”, кошторисною вартістю                         133079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Робочий проект „Реконструкція (відновлення) покрівлі житлового будинку  по вулиці Рокоссовського, 22”, кошторисною вартістю 36608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Робочий проект „Реконструкція (відновлення) покрівлі житлового будинку  по вулиці Дніпровській, 31”, кошторисною вартістю 349942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Робочий проект „Реконструкція (відновлення) покрівлі житлового будинку  по вулиці Олега Кошового, 3”, кошторисною вартістю 294068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7. Робочий проект „Реконструкція (відновлення) покрівлі житлового будинку по вулиці Мстиславській, 171”, кошторисною вартістю 16736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ерезатвердити робочий проект „Реконструкція (відновлення) покрівлі житлового будинку по вулиці Любецькій, 9-а», кошторисною вартістю                 35103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Сердюка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lang w:val="uk-UA"/>
        </w:rPr>
        <w:t xml:space="preserve">іський голова                                                                     </w:t>
        <w:tab/>
        <w:tab/>
        <w:t xml:space="preserve"> О. В. Соколов</w:t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</w:t>
        <w:tab/>
        <w:tab/>
        <w:t xml:space="preserve">    С. Г. Віхров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6:00Z</dcterms:created>
  <dc:creator>User</dc:creator>
  <dc:description/>
  <cp:keywords/>
  <dc:language>en-US</dc:language>
  <cp:lastModifiedBy>Sasha</cp:lastModifiedBy>
  <cp:lastPrinted>2013-04-25T12:40:00Z</cp:lastPrinted>
  <dcterms:modified xsi:type="dcterms:W3CDTF">2013-05-13T10:11:00Z</dcterms:modified>
  <cp:revision>5</cp:revision>
  <dc:subject/>
  <dc:title>Про затвердження</dc:title>
</cp:coreProperties>
</file>