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омітету Чернігів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іської рад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___  грудня  2020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№  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rFonts w:eastAsia="Arial Unicode MS"/>
        </w:rPr>
      </w:pPr>
      <w:r>
        <w:rPr/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х приміщень, що передаються у власність громад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на приватизацію кімнати № … квартири № … гуртожитку по вул. Генерала Бєлова, буд. № 8, м. Чернігів, житловою площею 17,2 кв. м та частини підсобних приміщень, які знаходяться у спільному користуванні, що в цілому складає 25,9 кв. м загальної площі (17/100 частин цієї квартири) у приватну власність на ім’я Томилець Євгена Леонідович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дати дозвіл на приватизацію кімнати № … гуртожитку по вул. Попова, буд. № 11, м. Чернігів, житловою і загальною площею 18,0 кв. м у спільну часткову власність на ім’я Адаменка Миколи Петровича. Інші допоміжні приміщення передаються у спільну сумісну власність власникам жилих приміщ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О. ЛОМА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18:00Z</dcterms:created>
  <dc:creator>KAB119PC1</dc:creator>
  <dc:description/>
  <cp:keywords/>
  <dc:language>en-US</dc:language>
  <cp:lastModifiedBy>Вікторія В. Латина</cp:lastModifiedBy>
  <cp:lastPrinted>2020-11-18T12:22:00Z</cp:lastPrinted>
  <dcterms:modified xsi:type="dcterms:W3CDTF">2020-12-01T10:36:00Z</dcterms:modified>
  <cp:revision>4</cp:revision>
  <dc:subject/>
  <dc:title/>
</cp:coreProperties>
</file>