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о проекту рішення виконавчого комітету міської рад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 Міської комплексної  цільової програми «Місто Чернігів – дружнє до сім’ї та дітей» на 2019-2023 рок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цільова програма «Місто Чернігів – дружнє до сім’ї та дітей» на 2019-2023 роки, а саме Підпрограма  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 (далі - Програма розвитку Центру) </w:t>
      </w:r>
      <w:r>
        <w:rPr>
          <w:rFonts w:cs="Times New Roman" w:ascii="Times New Roman" w:hAnsi="Times New Roman"/>
          <w:sz w:val="28"/>
          <w:szCs w:val="28"/>
          <w:lang w:val="uk-UA"/>
        </w:rPr>
        <w:t>є дієвим інструментом, завдяки якому забезпечується належний рівень фізичного і психічного здоров'я людей, їх професійно-творчої продуктивності, попереджається злочинність, формується позитивна соціальна поведінка, забезпечується міжкультурне розуміння в громадах, зростає потенціал клубів за місцем проживання й зрештою розвиваються конкурентоспроможні, стійкі та згуртовані територіальні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49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усунення аварійної ситуації яка склалась у наслідок протікання покрівлі у приміщені клубу «Прометей» за адресою: м. Чернігів, вул. Козацька, 13а та затоплення клубу за місцем проживання «Відділ соціально - профілактичної роботи» за адресою: м. Чернігів, вул. Всіхсвятська, 16, для якісного виконання завдань і цілей, передбачених «Програмою розвитку Центру» передбачається внесення змін до неї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3 до «Програми розвитку Центру» у межах затвердженого загального обсягу фінансування, збільшити обсяг фінансування з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п. 3.3.6. «оплата послуг по забезпеченню господарської діяльності, послуг по утриманню будинків та прибудинкових територій, інші поточні видатки» на 282,3 тис. грн., внаслідок економії коштів в результаті проведення процедури закупівлі через систему «Прозоро» під час реалізації проекту бюджету участ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Олімпійські надії у тхеквондо» та внутрішнього переміщення коштів у програм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івняльна таблиця фінансування</w:t>
      </w:r>
    </w:p>
    <w:p>
      <w:pPr>
        <w:pStyle w:val="Normal"/>
        <w:spacing w:lineRule="auto" w:line="240" w:before="0" w:after="0"/>
        <w:rPr/>
      </w:pPr>
      <w:r>
        <w:rPr/>
        <w:t>БУЛО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2"/>
        <w:gridCol w:w="1238"/>
        <w:gridCol w:w="1030"/>
        <w:gridCol w:w="850"/>
        <w:gridCol w:w="851"/>
        <w:gridCol w:w="850"/>
        <w:gridCol w:w="851"/>
      </w:tblGrid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</w:tr>
      <w:tr>
        <w:trPr>
          <w:trHeight w:val="8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Підтримка високого рівня якості науково-методичного та кадрового за-безпеч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ТАЛ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1275"/>
        <w:gridCol w:w="996"/>
        <w:gridCol w:w="850"/>
        <w:gridCol w:w="851"/>
        <w:gridCol w:w="850"/>
        <w:gridCol w:w="851"/>
      </w:tblGrid>
      <w:tr>
        <w:trPr>
          <w:trHeight w:val="5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</w:tr>
      <w:tr>
        <w:trPr>
          <w:trHeight w:val="18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</w:tr>
      <w:tr>
        <w:trPr>
          <w:trHeight w:val="81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4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</w:tr>
      <w:tr>
        <w:trPr>
          <w:trHeight w:val="5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93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</w:tr>
      <w:tr>
        <w:trPr>
          <w:trHeight w:val="8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30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</w:tr>
      <w:tr>
        <w:trPr>
          <w:trHeight w:val="83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83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1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trHeight w:val="4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Підтримка високого рівня якості науково-методичного та кадрового за-безпе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у справах сім’ї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і та спорту міської ради</w:t>
        <w:tab/>
        <w:tab/>
        <w:tab/>
        <w:t xml:space="preserve">                 А. ДЕРИЗЕМЛЯ</w:t>
        <w:tab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4:00Z</dcterms:created>
  <dc:creator>XTreme.ws</dc:creator>
  <dc:description/>
  <dc:language>en-US</dc:language>
  <cp:lastModifiedBy>XTreme.ws</cp:lastModifiedBy>
  <cp:lastPrinted>2017-09-25T12:23:00Z</cp:lastPrinted>
  <dcterms:modified xsi:type="dcterms:W3CDTF">2019-12-09T09:24:00Z</dcterms:modified>
  <cp:revision>2</cp:revision>
  <dc:subject/>
  <dc:title>ПОЯСНЮВАЛЬНА  ЗАПИСКА</dc:title>
</cp:coreProperties>
</file>