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rPr>
          <w:sz w:val="28"/>
          <w:szCs w:val="28"/>
          <w:lang w:val="en-US"/>
        </w:rPr>
      </w:pPr>
      <w:r>
        <w:rPr>
          <w:sz w:val="28"/>
          <w:szCs w:val="28"/>
        </w:rPr>
        <w:t>17 березня 2016 року</w:t>
        <w:tab/>
        <w:tab/>
        <w:t xml:space="preserve">         м.Чернігів      </w:t>
        <w:tab/>
        <w:tab/>
        <w:t xml:space="preserve">     № </w:t>
      </w:r>
      <w:r>
        <w:rPr>
          <w:sz w:val="28"/>
          <w:szCs w:val="28"/>
          <w:lang w:val="en-US"/>
        </w:rPr>
        <w:t>75</w:t>
      </w:r>
    </w:p>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28"/>
          <w:szCs w:val="28"/>
        </w:rPr>
        <w:t xml:space="preserve">1. Виділити квартирно-експлуатаційному відділу міста Чернігова згідно з листом   Київського   квартирно-експлуатаційного управління від 1 березня 2016 року № 579 та   актом   прийому-передачі житла від 24 грудня 2015 року № 303/4/16/2670 </w:t>
      </w:r>
    </w:p>
    <w:p>
      <w:pPr>
        <w:pStyle w:val="Normal"/>
        <w:keepLines/>
        <w:tabs>
          <w:tab w:val="clear" w:pos="708"/>
          <w:tab w:val="left" w:pos="1080" w:leader="none"/>
          <w:tab w:val="left" w:pos="1620" w:leader="none"/>
          <w:tab w:val="left" w:pos="1980" w:leader="none"/>
          <w:tab w:val="left" w:pos="2160" w:leader="none"/>
        </w:tabs>
        <w:ind w:firstLine="720"/>
        <w:jc w:val="center"/>
        <w:rPr>
          <w:sz w:val="28"/>
          <w:szCs w:val="28"/>
        </w:rPr>
      </w:pPr>
      <w:r>
        <w:rPr>
          <w:sz w:val="28"/>
          <w:szCs w:val="28"/>
        </w:rPr>
        <w:t>по вулиці Курсанта Єськова, 14-Б</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80" w:leader="none"/>
          <w:tab w:val="left" w:pos="1080" w:leader="none"/>
          <w:tab w:val="left" w:pos="1620" w:leader="none"/>
          <w:tab w:val="left" w:pos="1980" w:leader="none"/>
          <w:tab w:val="left" w:pos="2160" w:leader="none"/>
        </w:tabs>
        <w:ind w:left="0" w:firstLine="720"/>
        <w:jc w:val="both"/>
        <w:rPr>
          <w:sz w:val="28"/>
          <w:szCs w:val="28"/>
        </w:rPr>
      </w:pPr>
      <w:r>
        <w:rPr>
          <w:sz w:val="28"/>
          <w:szCs w:val="28"/>
        </w:rPr>
        <w:t>однокімнатні квартири №№ 130, 204;</w:t>
      </w:r>
    </w:p>
    <w:p>
      <w:pPr>
        <w:pStyle w:val="Normal"/>
        <w:keepLines/>
        <w:numPr>
          <w:ilvl w:val="0"/>
          <w:numId w:val="1"/>
        </w:numPr>
        <w:tabs>
          <w:tab w:val="clear" w:pos="708"/>
          <w:tab w:val="left" w:pos="180" w:leader="none"/>
          <w:tab w:val="left" w:pos="1080" w:leader="none"/>
          <w:tab w:val="left" w:pos="1620" w:leader="none"/>
          <w:tab w:val="left" w:pos="1980" w:leader="none"/>
          <w:tab w:val="left" w:pos="2160" w:leader="none"/>
        </w:tabs>
        <w:ind w:left="0" w:firstLine="720"/>
        <w:jc w:val="both"/>
        <w:rPr>
          <w:sz w:val="28"/>
          <w:szCs w:val="28"/>
        </w:rPr>
      </w:pPr>
      <w:r>
        <w:rPr>
          <w:sz w:val="28"/>
          <w:szCs w:val="28"/>
        </w:rPr>
        <w:t>двокімнатну квартиру № 96;</w:t>
      </w:r>
    </w:p>
    <w:p>
      <w:pPr>
        <w:pStyle w:val="Normal"/>
        <w:keepLines/>
        <w:numPr>
          <w:ilvl w:val="0"/>
          <w:numId w:val="1"/>
        </w:numPr>
        <w:tabs>
          <w:tab w:val="clear" w:pos="708"/>
          <w:tab w:val="left" w:pos="180" w:leader="none"/>
          <w:tab w:val="left" w:pos="1080" w:leader="none"/>
          <w:tab w:val="left" w:pos="1620" w:leader="none"/>
          <w:tab w:val="left" w:pos="1980" w:leader="none"/>
          <w:tab w:val="left" w:pos="2160" w:leader="none"/>
        </w:tabs>
        <w:ind w:left="0" w:firstLine="720"/>
        <w:jc w:val="both"/>
        <w:rPr>
          <w:sz w:val="28"/>
          <w:szCs w:val="28"/>
        </w:rPr>
      </w:pPr>
      <w:r>
        <w:rPr>
          <w:sz w:val="28"/>
          <w:szCs w:val="28"/>
        </w:rPr>
        <w:t>трикімнатні квартири  №№ 129, 142, 173.</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 xml:space="preserve">Квартирам №№ 129, 142, 173, 204 надати статус службових. </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1. За клопотанням комунального підприємства «Новозаводське»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1.1. Службової чотирикімнатної, житловою площею 58,7 кв.м, квартири №... по вулиці …, .... Надати квартирі статус житлової та закріпити за зареєстрованою і проживаючою у ній Радченко Антоніною Дем’янівною, сім’я з п’яти  осіб (вона, дочка, син, два онук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 За клопотанням Міністерства оборони Україн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1. Службової   трикімнатної,  житловою площею 42,4 кв.м, квартири № ... по вулиці …, .... Надати квартирі статус житлової та закріпити за зареєстрованим і проживаючим у ній Степанцовим Володимиром Володимировичем, сім’я з чотирьох осіб (він, дружина, два син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2. Службової   трикімнатної, житловою площею 41,4 кв.м,  квартири № ... по вулиці …, .... Надати квартирі статус житлової та закріпити за зареєстрованим і проживаючим у ній Онацьким Сергієм Леонідовичем, сім’я з чотирьох  осіб (він, дружина, син, дочк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3.   Службової трикімнатної, житловою площею 53,1 кв.м,   квартири № ... по вулиці …, .... Надати квартирі статус житлової та закріпити за зареєстрованим і проживаючим у ній Мошурою Валерієм Володимировичем, сім’я з чотирьох осіб (він, дружина, дві дочк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4. Службової   трикімнатної,  житловою  площею 42,2 кв.м, квартири № ... по вулиці …, .... Надати квартирі статус житлової та закріпити за зареєстрованим і проживаючим у ній Ламсадзе Сергієм Володимировичем, сім’я з чотирьох осіб (він, дружина, дочка, син).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5. Службової    трикімнатної, житловою площею 57,0 кв.м, квартири № ... по …, .... Надати квартирі статус житлової та закріпити за зареєстрованою і проживаючою у ній Мележик Ганною Миколаївною, сім’я з п’яти осіб (вона, чоловік, дочка, син, онук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Бутенка Сергія Анатолійовича, одного, який мешкає в однокімнатній, житловою площею 10,6 кв.м, квартирі № ... по вулиці …., ..., де ще зареєстровано та проживає дві особи: мати, брат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2. Євсюкова Євгена Володимировича, одного, який мешкає у гуртожитку по провулку …, ..., кімната №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1.3. Селюченка Володимира Івановича, сім’я з двох осіб (він, син), який мешкає  у приватизованій однокімнатній, житловою площею 17,5 кв.м, квартирі № ... по вулиці …, .... Включити до першочергового списку відповідно до пункту 14 «Правил обліку громадян...»  як  проживаючого у ветхому будинку.</w:t>
      </w:r>
    </w:p>
    <w:p>
      <w:pPr>
        <w:pStyle w:val="Normal"/>
        <w:ind w:firstLine="720"/>
        <w:jc w:val="both"/>
        <w:rPr>
          <w:sz w:val="16"/>
          <w:szCs w:val="16"/>
        </w:rPr>
      </w:pPr>
      <w:r>
        <w:rPr>
          <w:sz w:val="16"/>
          <w:szCs w:val="16"/>
        </w:rPr>
      </w:r>
    </w:p>
    <w:p>
      <w:pPr>
        <w:pStyle w:val="Normal"/>
        <w:ind w:firstLine="720"/>
        <w:jc w:val="both"/>
        <w:rPr/>
      </w:pPr>
      <w:r>
        <w:rPr>
          <w:sz w:val="28"/>
          <w:szCs w:val="28"/>
        </w:rPr>
        <w:t>3.1.4. Король Оксану Володимирівну, сім’я з чотирьох осіб (вона, син, дві дочки), яка мешкає у двокімнатній, житловою площею 24,3 кв.м, квартирі № ... по вулиці …., ..., де ще зареєстровано та проживає п’ять осіб: батько, мати, сестра, племінник, племінниця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1.5. Шутенка Сергія Анатолійовича, сім’я з п’яти осіб (він, дружина, три сини – 2004, 2006, 2016 років народження), який мешкає у трьох кімнатах, житловою площею 42,1 кв.м, приватного будинку по вулиці …, ..., де ще зареєстровано та проживає дві особи: батько,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16"/>
          <w:szCs w:val="16"/>
        </w:rPr>
      </w:pPr>
      <w:r>
        <w:rPr>
          <w:sz w:val="16"/>
          <w:szCs w:val="16"/>
        </w:rPr>
      </w:r>
    </w:p>
    <w:p>
      <w:pPr>
        <w:pStyle w:val="Normal"/>
        <w:ind w:firstLine="720"/>
        <w:jc w:val="both"/>
        <w:rPr/>
      </w:pPr>
      <w:r>
        <w:rPr>
          <w:sz w:val="28"/>
          <w:szCs w:val="28"/>
        </w:rPr>
        <w:t>3.1.6. Підвисоцького Романа Михайловича, сім’я з двох осіб (він, дочка), який мешкає у гуртожитку по провулку …., ..., кімната № ... (відсутність житла). Включити до першочергового списку  відповідно до  статті 96 Закону України «Про поліцію».</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1.7. Рай Станіслава Сергійовича, сім’я з двох осіб (він, син), який мешкає у чотирикімнатному, житловою площею 43,4 кв.м, приватному будинку по вулиці …., ..., де ще зареєстровано та проживає сім осіб: бабуся, дідусь, мати, батько, сестра, тітка, син тітк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16"/>
          <w:szCs w:val="16"/>
        </w:rPr>
      </w:pPr>
      <w:r>
        <w:rPr>
          <w:sz w:val="16"/>
          <w:szCs w:val="16"/>
        </w:rPr>
      </w:r>
    </w:p>
    <w:p>
      <w:pPr>
        <w:pStyle w:val="Normal"/>
        <w:ind w:firstLine="720"/>
        <w:jc w:val="both"/>
        <w:rPr/>
      </w:pPr>
      <w:r>
        <w:rPr>
          <w:sz w:val="28"/>
          <w:szCs w:val="28"/>
        </w:rPr>
        <w:t>3.1.8. Рай Людмилу Миколаївну, сім’я з трьох осіб (вона, чоловік, дочка), яка мешкає у чотирикімнатному, житловою площею 43,4 кв.м, приватному будинку по вулиці …, ..., де ще зареєстровано та проживає шість  осіб: мати, батько, сестра, син, онук, племінник (відсутність мінімального розміру житлової площі).</w:t>
      </w:r>
    </w:p>
    <w:p>
      <w:pPr>
        <w:pStyle w:val="Normal"/>
        <w:ind w:firstLine="720"/>
        <w:jc w:val="both"/>
        <w:rPr>
          <w:sz w:val="16"/>
          <w:szCs w:val="16"/>
        </w:rPr>
      </w:pPr>
      <w:r>
        <w:rPr>
          <w:sz w:val="16"/>
          <w:szCs w:val="16"/>
        </w:rPr>
      </w:r>
    </w:p>
    <w:p>
      <w:pPr>
        <w:pStyle w:val="Normal"/>
        <w:ind w:firstLine="720"/>
        <w:jc w:val="both"/>
        <w:rPr/>
      </w:pPr>
      <w:r>
        <w:rPr>
          <w:sz w:val="28"/>
          <w:szCs w:val="28"/>
        </w:rPr>
        <w:t>3.1.9. Голованя Романа Миколайовича, сім’я з трьох осіб (він, дружина, син),   який   мешкає   у   приватизованій однокімнатній, житловою площею 15,9 кв.м, квартирі № ... по вулиці …, ..., де ще зареєстровано та проживає мати (відсутність мінімального розміру житлової площі). Включити до першочергового списку  відповідно до  статті 96 Закону України «Про поліці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10. Моложавого Романа Олександровича, сім’я з  трьох осіб (він, дружина, дочка),  який мешкає у приватній однокімнатній, житловою площею 11, 5 кв.м, квартирі № ... по вулиці …,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11. Братишко Людмилу Олександрівну, сім’я з двох осіб (вона, дочка), яка мешкає  у  однокімнатній, житловою площею 17,7 кв.м, комунальної квартири № ... по вулиці …, ..., де ще зареєстровано та проживає три особи: мати, сестра, племінниця (відсутність мінімального розміру житлової площі).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r>
    </w:p>
    <w:p>
      <w:pPr>
        <w:pStyle w:val="Normal"/>
        <w:ind w:firstLine="720"/>
        <w:jc w:val="both"/>
        <w:rPr/>
      </w:pPr>
      <w:r>
        <w:rPr>
          <w:sz w:val="28"/>
          <w:szCs w:val="28"/>
        </w:rPr>
        <w:t>3.1.12. Чалу Клавдію Олександрівну, сім’я з трьох осіб (вона, син, дочка), яка мешкає у чотирикімнатній, житловою площею 55,7 кв.м. квартирі № ... по вулиці …, ..., де ще зареєстровано та проживає сім осіб: три брати, дві сестри,  дві племінниці (відсутність мінімального розміру житлової площі). Включити до першочергового списку згідно з медичними висновками дітей.</w:t>
      </w:r>
    </w:p>
    <w:p>
      <w:pPr>
        <w:pStyle w:val="Normal"/>
        <w:ind w:firstLine="720"/>
        <w:jc w:val="both"/>
        <w:rPr>
          <w:sz w:val="28"/>
          <w:szCs w:val="28"/>
        </w:rPr>
      </w:pPr>
      <w:r>
        <w:rPr>
          <w:sz w:val="28"/>
          <w:szCs w:val="28"/>
        </w:rPr>
      </w:r>
    </w:p>
    <w:p>
      <w:pPr>
        <w:pStyle w:val="Normal"/>
        <w:ind w:firstLine="720"/>
        <w:jc w:val="both"/>
        <w:rPr/>
      </w:pPr>
      <w:r>
        <w:rPr>
          <w:sz w:val="28"/>
          <w:szCs w:val="28"/>
        </w:rPr>
        <w:t>3.1.13. Хожайнову Наталію Миколаївну, сім’я з пяти осіб (вона, чоловік, два сини, дочка), яка мешкає у кімнаті, житловою площею 9,3 кв.м, приватного будинку по вулиці …, ...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28"/>
          <w:szCs w:val="28"/>
        </w:rPr>
      </w:pPr>
      <w:r>
        <w:rPr>
          <w:sz w:val="28"/>
          <w:szCs w:val="28"/>
        </w:rPr>
      </w:r>
    </w:p>
    <w:p>
      <w:pPr>
        <w:pStyle w:val="Normal"/>
        <w:ind w:firstLine="720"/>
        <w:jc w:val="both"/>
        <w:rPr/>
      </w:pPr>
      <w:r>
        <w:rPr>
          <w:sz w:val="28"/>
          <w:szCs w:val="28"/>
        </w:rPr>
        <w:t>3.1.14. Мореву Вікторію Миколаївну, сім’я з чотирьох осіб (вона, чоловік, син - 1998 року народження, дочка - 2007 року народження), яка мешкає у приватизованій двокімнатній, житловою площею 25,0 кв.м, квартирі № ... по вулиці …, ... (різностатеві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Включити до позачергового спис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1. Новіченка Василя Миколайовича, сім’я з трьох осіб (він, дружина, син), який мешкає в однокімнатній, житловою площею 20,9 кв.м, квартирі № ... по вулиці …, ... як такого, що проживає у будинку, визнаному непридатним для постійного прожи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2. Ушкалова Євгенія Ігоровича -  1999 року народження, дитину, що позбавлена батьківського піклування, одного, який мешкає у трикімнатній, житловою площею 38,4 кв.м, квартирі № ... по вулиці …, ..., де ще зареєстровано шість осіб: квартиронаймач/бабуся, її два сини та  троє онуків (відсутність мінімального розміру житлової площ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3.  Худотеплова Кирила Валерійовича – 1999 року народження, дитину, що позбавлена батьківського піклування, одного, який мешкає у кімнаті № ...,  житловою площею 10,6 кв.м, комунальної квартири № ... по вулиці …,..., де ще  зареєстровано матір, яку позбавлено батьківських прав, (відсутність мінімального розміру житлової площі).</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 xml:space="preserve">4.1. Ореховської Валентини Степанівни, сім’я з шести осіб (вона, чоловік, дві дочки, син, онук), на квартирному обліку у загальноміській черзі та першочерговому списку як багатодітна сім’я  з 18 квітня 1988 року. На підставі поданої заяви виключити зі складу сім’ї чоловіка – Ореховського Ігоря Михайловича та дочку - Ореховську Тетяну Ігорівну у зв’язку з їх смертю. Виключити з першочергового списку як таку, що втратила пільгу. </w:t>
      </w:r>
    </w:p>
    <w:p>
      <w:pPr>
        <w:pStyle w:val="Normal"/>
        <w:ind w:firstLine="720"/>
        <w:jc w:val="both"/>
        <w:rPr>
          <w:sz w:val="28"/>
          <w:szCs w:val="28"/>
        </w:rPr>
      </w:pPr>
      <w:r>
        <w:rPr>
          <w:sz w:val="28"/>
          <w:szCs w:val="28"/>
        </w:rPr>
      </w:r>
    </w:p>
    <w:p>
      <w:pPr>
        <w:pStyle w:val="Normal"/>
        <w:ind w:firstLine="720"/>
        <w:jc w:val="both"/>
        <w:rPr/>
      </w:pPr>
      <w:r>
        <w:rPr>
          <w:sz w:val="28"/>
          <w:szCs w:val="28"/>
        </w:rPr>
        <w:t>4.2. Кураш Тетяни Миколаївни, сім’я  чотирьох осіб (вона, дочка, сестра, брат), на квартирному  обліку у загальноміській черзі та першочерговому списку з 18 березня 1991 року. На підставі поданої заяви включити до складу сім’ї сина – Дмитра, 2015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Якубець Валентини Сергіївни, сім’я з п’яти осіб (вона, чоловік, син, дочка, онук), на квартирному обліку у позачерговому списку осіб, які постраждали внаслідок Чорнобильської катастрофи (1 категорія), з 22 березня 1995 року. На підставі поданої заяви виключити із складу сім’ї дочку та ону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Руденок Ганни Іванівни, сім’я з двох осіб (вона, дочка), на квартирному обліку у позачерговому списку переселенців із радіоактивно забрудненої зони з 16 вересня 1996 року. На підставі поданої заяви включити до складу сім’ї онука – Іл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Чеботаря Володимира Панасовича, сім’я з трьох осіб (він, дружина. син), на квартирному обліку у позачерговому списку переселенців із радіоактивно забрудненої зони з 21 червня 2005 року. У зв’язку зі смертю дружини виключити її із складу сім’ї.</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 Зняти з квартирного обліку як таких, що померли:</w:t>
      </w:r>
    </w:p>
    <w:p>
      <w:pPr>
        <w:pStyle w:val="Normal"/>
        <w:ind w:firstLine="720"/>
        <w:jc w:val="both"/>
        <w:rPr>
          <w:sz w:val="16"/>
          <w:szCs w:val="16"/>
        </w:rPr>
      </w:pPr>
      <w:r>
        <w:rPr>
          <w:sz w:val="16"/>
          <w:szCs w:val="16"/>
        </w:rPr>
      </w:r>
    </w:p>
    <w:p>
      <w:pPr>
        <w:pStyle w:val="Normal"/>
        <w:ind w:firstLine="720"/>
        <w:jc w:val="both"/>
        <w:rPr/>
      </w:pPr>
      <w:r>
        <w:rPr>
          <w:sz w:val="28"/>
          <w:szCs w:val="28"/>
        </w:rPr>
        <w:t>5.1. Галєєву Лідію Федорівну, одну, на квартирному обліку у загальноміській черзі та першочерговому  списку з  2 грудня 1985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2. Овсієнко Ганну Петрівну, одну, на квартирному обліку у загальноміській черзі та першочерговому списку з  17 вересня 2001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5.3. Клановця Петра Пилиповича, одного, на квартирному обліку у  загальноміській черзі з 2 лютого 1983 року та у  позачерговому списку інвалідів війни та сімей загиблих військовослужбовців з 21 червня  2010 ро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4. Грищенка Григорія Яковича, одного, на квартирному обліку у позачерговому списку  інвалідів війни  та сімей загиблих  військовослужбовців з 18 червня 2012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6. Згідно з пунктом 31 «Правил обліку громадян...», листом Чернігів-ського міського відділу управління   Міністерства   внутрішніх справ України в Чернігівській області від 23 лютого 2016 року № 1211/124/43/03/2/2016  та  на   виконання   постанови  Кабінету   Міністрів України  від 16 вересня 2015 року № 730 «Про утворення територіальних органів Національної поліції та ліквідацію територіальних органів Міністерства внутрішніх справ» виключити з переліку організацій, що ведуть самостійний квартирний облік, Чернігівський міський відділ управління Міністерства внутрішніх справ України в Чернігівській області, з передачею квартирних справ працівників до виконавчого комітету Чернігівської міської ради зі збереженням попереднього часу перебування їх на квартирному обліку та у списках осіб, які користуються правом першочергового та позачергового отримання житла. </w:t>
      </w:r>
    </w:p>
    <w:p>
      <w:pPr>
        <w:pStyle w:val="Normal"/>
        <w:ind w:firstLine="720"/>
        <w:jc w:val="both"/>
        <w:rPr>
          <w:sz w:val="28"/>
          <w:szCs w:val="28"/>
        </w:rPr>
      </w:pPr>
      <w:r>
        <w:rPr>
          <w:sz w:val="28"/>
          <w:szCs w:val="28"/>
        </w:rPr>
        <w:t>Передачу проводити після інвентаризації квартирних справ та затвердження їх головою ліквідаційної комісії.</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 Затвердити списки громадян, поставлених на квартирний облік в організаціях міста:</w:t>
      </w:r>
    </w:p>
    <w:p>
      <w:pPr>
        <w:pStyle w:val="Normal"/>
        <w:ind w:firstLine="720"/>
        <w:jc w:val="both"/>
        <w:rPr>
          <w:sz w:val="16"/>
          <w:szCs w:val="16"/>
        </w:rPr>
      </w:pPr>
      <w:r>
        <w:rPr>
          <w:sz w:val="16"/>
          <w:szCs w:val="16"/>
        </w:rPr>
      </w:r>
    </w:p>
    <w:p>
      <w:pPr>
        <w:pStyle w:val="Normal"/>
        <w:keepLines/>
        <w:ind w:firstLine="720"/>
        <w:jc w:val="both"/>
        <w:rPr/>
      </w:pPr>
      <w:r>
        <w:rPr>
          <w:sz w:val="28"/>
          <w:szCs w:val="28"/>
        </w:rPr>
        <w:t xml:space="preserve">7.1. Відокремленого підрозділу Дарницької дистанції електропостачання Південно-Західної залізниці </w:t>
      </w:r>
    </w:p>
    <w:p>
      <w:pPr>
        <w:pStyle w:val="Normal"/>
        <w:keepLines/>
        <w:jc w:val="both"/>
        <w:rPr>
          <w:sz w:val="16"/>
          <w:szCs w:val="16"/>
        </w:rPr>
      </w:pPr>
      <w:r>
        <w:rPr>
          <w:sz w:val="16"/>
          <w:szCs w:val="16"/>
        </w:rPr>
      </w:r>
    </w:p>
    <w:p>
      <w:pPr>
        <w:pStyle w:val="Normal"/>
        <w:keepLines/>
        <w:ind w:firstLine="720"/>
        <w:jc w:val="both"/>
        <w:rPr/>
      </w:pPr>
      <w:r>
        <w:rPr>
          <w:sz w:val="28"/>
          <w:szCs w:val="28"/>
        </w:rPr>
        <w:t>На квартирний облік на загальних підставах та до позачергового списку з 2 лютого 1995 року зараховано одну сім</w:t>
      </w:r>
      <w:r>
        <w:rPr>
          <w:sz w:val="28"/>
          <w:szCs w:val="28"/>
          <w:lang w:val="ru-RU"/>
        </w:rPr>
        <w:t>'</w:t>
      </w:r>
      <w:r>
        <w:rPr>
          <w:sz w:val="28"/>
          <w:szCs w:val="28"/>
        </w:rPr>
        <w:t>ю.</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16"/>
          <w:szCs w:val="16"/>
        </w:rPr>
      </w:pPr>
      <w:r>
        <w:rPr>
          <w:sz w:val="16"/>
          <w:szCs w:val="16"/>
        </w:rPr>
      </w:r>
    </w:p>
    <w:p>
      <w:pPr>
        <w:pStyle w:val="Normal"/>
        <w:keepLines/>
        <w:ind w:firstLine="720"/>
        <w:jc w:val="both"/>
        <w:rPr/>
      </w:pPr>
      <w:r>
        <w:rPr>
          <w:sz w:val="28"/>
          <w:szCs w:val="28"/>
        </w:rPr>
        <w:t>8.1. Чернігівського гарнізону:</w:t>
      </w:r>
    </w:p>
    <w:p>
      <w:pPr>
        <w:pStyle w:val="Normal"/>
        <w:keepLines/>
        <w:ind w:firstLine="1080"/>
        <w:jc w:val="both"/>
        <w:rPr>
          <w:sz w:val="16"/>
          <w:szCs w:val="16"/>
        </w:rPr>
      </w:pPr>
      <w:r>
        <w:rPr>
          <w:sz w:val="16"/>
          <w:szCs w:val="16"/>
        </w:rPr>
      </w:r>
    </w:p>
    <w:p>
      <w:pPr>
        <w:pStyle w:val="Normal"/>
        <w:keepLines/>
        <w:ind w:firstLine="1080"/>
        <w:jc w:val="both"/>
        <w:rPr>
          <w:sz w:val="28"/>
          <w:szCs w:val="28"/>
        </w:rPr>
      </w:pPr>
      <w:r>
        <w:rPr>
          <w:sz w:val="28"/>
          <w:szCs w:val="28"/>
        </w:rPr>
        <w:t xml:space="preserve">            </w:t>
      </w:r>
      <w:r>
        <w:rPr>
          <w:sz w:val="28"/>
          <w:szCs w:val="28"/>
        </w:rPr>
        <w:t>по вулиці Курсанта Єськова, ...</w:t>
      </w:r>
    </w:p>
    <w:p>
      <w:pPr>
        <w:pStyle w:val="Normal"/>
        <w:keepLines/>
        <w:ind w:firstLine="1080"/>
        <w:jc w:val="both"/>
        <w:rPr>
          <w:sz w:val="28"/>
          <w:szCs w:val="28"/>
        </w:rPr>
      </w:pPr>
      <w:r>
        <w:rPr>
          <w:sz w:val="28"/>
          <w:szCs w:val="28"/>
        </w:rPr>
      </w:r>
    </w:p>
    <w:p>
      <w:pPr>
        <w:pStyle w:val="Normal"/>
        <w:keepLines/>
        <w:ind w:firstLine="720"/>
        <w:jc w:val="both"/>
        <w:rPr>
          <w:sz w:val="28"/>
          <w:szCs w:val="28"/>
        </w:rPr>
      </w:pPr>
      <w:r>
        <w:rPr>
          <w:sz w:val="28"/>
          <w:szCs w:val="28"/>
        </w:rPr>
        <w:t>8.1.1. Степанченко Ларисі Сергіївні   на двокімнатну, житловою площею 29,7 кв.м, квартиру № ... на сім’ю з двох осіб (вона, син - 2003 р.н.), зі зняттям з квартирного обліку.   На   черзі  у   військовій   частині А 1815 з 10 жовтня  2002 року, загальна за № 17. Квартира надається   згідно  з  рішенням   Міністра оборони України   від   22 грудня  2015 № 25843/з як сім’ї загиблого під час виконання службових обов'язків у зоні проведення антитерористичної операції майора Степанченка Дмитра Андрійовича. Проживали   у кімнаті № ... гуртожитку "Зірка-1" - за договором піднайму житла по вулиці Танкістів, м.Гончарівське.</w:t>
      </w:r>
    </w:p>
    <w:p>
      <w:pPr>
        <w:pStyle w:val="Normal"/>
        <w:keepLines/>
        <w:ind w:firstLine="720"/>
        <w:jc w:val="both"/>
        <w:rPr/>
      </w:pPr>
      <w:r>
        <w:rPr>
          <w:sz w:val="28"/>
          <w:szCs w:val="28"/>
        </w:rPr>
        <w:t xml:space="preserve">8.1.2.  Бондаренко Олені Іванівні   на однокімнатну, житловою площею 17,4 кв.м, квартиру № ... на сім’ю з двох осіб (вона, дочка), зі зняттям з квартирного обліку. На   черзі   у   військовій частині А 3838 з 11 листопада 1998 року, загальна за № 57. Квартира надається згідно  з  рішенням Міністра оборони України від  22 грудня  2015 № 25843/з як сім’ї загиблого під час виконання службових обов'язків у зоні проведення антитерористичної операції капітана  Бондаренка Володимира Олександровича. Проживали   у  службовій однокімнатній, житловою площею 20,0 кв.м, квартирі № ... по вулиці Довженка, ...,  сел.Десна, Козелецького району,Чернігівської області. </w:t>
      </w:r>
    </w:p>
    <w:p>
      <w:pPr>
        <w:pStyle w:val="Normal"/>
        <w:keepLines/>
        <w:ind w:firstLine="1080"/>
        <w:jc w:val="both"/>
        <w:rPr>
          <w:sz w:val="16"/>
          <w:szCs w:val="16"/>
        </w:rPr>
      </w:pPr>
      <w:r>
        <w:rPr>
          <w:sz w:val="16"/>
          <w:szCs w:val="16"/>
        </w:rPr>
      </w:r>
    </w:p>
    <w:p>
      <w:pPr>
        <w:pStyle w:val="Normal"/>
        <w:keepLines/>
        <w:ind w:firstLine="720"/>
        <w:jc w:val="both"/>
        <w:rPr>
          <w:sz w:val="28"/>
          <w:szCs w:val="28"/>
        </w:rPr>
      </w:pPr>
      <w:r>
        <w:rPr>
          <w:sz w:val="28"/>
          <w:szCs w:val="28"/>
        </w:rPr>
        <w:t>8.1.3. Москальцю Сергію Васильовичу  на службову однокімнатну, житловою площею 17,2 кв.м, квартиру № ... на сім’ю з двох осіб (він, дружина), без зняття з квартирного обліку. Проживали  по вулиці Олександра Молодчого, ... - гуртожиток військової частини.</w:t>
      </w:r>
    </w:p>
    <w:p>
      <w:pPr>
        <w:pStyle w:val="Normal"/>
        <w:keepLines/>
        <w:ind w:firstLine="1080"/>
        <w:jc w:val="both"/>
        <w:rPr>
          <w:sz w:val="16"/>
          <w:szCs w:val="16"/>
        </w:rPr>
      </w:pPr>
      <w:r>
        <w:rPr>
          <w:sz w:val="16"/>
          <w:szCs w:val="16"/>
        </w:rPr>
      </w:r>
    </w:p>
    <w:p>
      <w:pPr>
        <w:pStyle w:val="Normal"/>
        <w:keepLines/>
        <w:ind w:firstLine="720"/>
        <w:jc w:val="both"/>
        <w:rPr/>
      </w:pPr>
      <w:r>
        <w:rPr>
          <w:sz w:val="28"/>
          <w:szCs w:val="28"/>
        </w:rPr>
        <w:t>8.1.4. Походенку Олександру Миколайовичу  на службову трикімнатну, житловою площею 42,8 кв.м, квартиру № ... на сім’ю з чотирьох осіб (він, дружина, дві дочки), без   зняття  з квартирного обліку. Проживали  у квартирі № ... по вулиці Мстиславській, ... як особа, яка переміщується з тимчасово окупованої території України або району проведення антитерористичної операції.</w:t>
      </w:r>
    </w:p>
    <w:p>
      <w:pPr>
        <w:pStyle w:val="Normal"/>
        <w:keepLines/>
        <w:ind w:firstLine="1080"/>
        <w:jc w:val="both"/>
        <w:rPr>
          <w:sz w:val="16"/>
          <w:szCs w:val="16"/>
        </w:rPr>
      </w:pPr>
      <w:r>
        <w:rPr>
          <w:sz w:val="16"/>
          <w:szCs w:val="16"/>
        </w:rPr>
      </w:r>
    </w:p>
    <w:p>
      <w:pPr>
        <w:pStyle w:val="Normal"/>
        <w:keepLines/>
        <w:ind w:firstLine="720"/>
        <w:jc w:val="both"/>
        <w:rPr/>
      </w:pPr>
      <w:r>
        <w:rPr>
          <w:sz w:val="28"/>
          <w:szCs w:val="28"/>
        </w:rPr>
        <w:t>8.1.5. Москальову Едуарду Михайловичу  на службову трикімнатну, житловою площею 42,4 кв.м, квартиру №... на сім’ю з чотирьох осіб (він, дружина, дочка, син), без зняття з квартирного обліку. Проживали  по вулиці  Шевченка, ... - гуртожиток військової частини.</w:t>
      </w:r>
    </w:p>
    <w:p>
      <w:pPr>
        <w:pStyle w:val="Normal"/>
        <w:keepLines/>
        <w:ind w:firstLine="1080"/>
        <w:jc w:val="both"/>
        <w:rPr>
          <w:sz w:val="16"/>
          <w:szCs w:val="16"/>
        </w:rPr>
      </w:pPr>
      <w:r>
        <w:rPr>
          <w:sz w:val="16"/>
          <w:szCs w:val="16"/>
        </w:rPr>
      </w:r>
    </w:p>
    <w:p>
      <w:pPr>
        <w:pStyle w:val="Normal"/>
        <w:keepLines/>
        <w:ind w:firstLine="720"/>
        <w:jc w:val="both"/>
        <w:rPr/>
      </w:pPr>
      <w:r>
        <w:rPr>
          <w:sz w:val="28"/>
          <w:szCs w:val="28"/>
        </w:rPr>
        <w:t>8.1.6. Задерейку Олександру Анатолійовичу  на службову трикімнатну, житловою площею 42,8 кв.м, квартиру № ... на сім’ю з трьох осіб (він, дружина, син), без зняття з квартирного обліку. Проживали  по вулиці Шевченка,... - гуртожиток військової частини.</w:t>
      </w:r>
    </w:p>
    <w:p>
      <w:pPr>
        <w:pStyle w:val="Normal"/>
        <w:ind w:firstLine="720"/>
        <w:jc w:val="both"/>
        <w:rPr>
          <w:sz w:val="16"/>
          <w:szCs w:val="16"/>
        </w:rPr>
      </w:pPr>
      <w:r>
        <w:rPr>
          <w:sz w:val="16"/>
          <w:szCs w:val="16"/>
        </w:rPr>
      </w:r>
    </w:p>
    <w:p>
      <w:pPr>
        <w:pStyle w:val="Normal"/>
        <w:ind w:firstLine="720"/>
        <w:jc w:val="both"/>
        <w:rPr/>
      </w:pPr>
      <w:r>
        <w:rPr>
          <w:sz w:val="28"/>
          <w:szCs w:val="28"/>
        </w:rPr>
        <w:t xml:space="preserve">9. Скасувати підпункт 1.1 рішення виконавчого комітету Чернігівської міської ради  від 27 жовтня 2014 року № ... в частині виділення Київському квартирно-експлуатаційному управлінню Міністерства  оборони  України  квартир №№ 96, 129, 130, 142, 173, 204 по вулиці Курсанта Єськова, .... </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0. Контроль за виконанням цього рішення покласти на першого заступника міського голови Шостака М. О.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tabs>
          <w:tab w:val="clear" w:pos="708"/>
          <w:tab w:val="left" w:pos="6440" w:leader="none"/>
        </w:tabs>
        <w:jc w:val="both"/>
        <w:rPr>
          <w:sz w:val="28"/>
        </w:rPr>
      </w:pPr>
      <w:r>
        <w:rPr>
          <w:sz w:val="28"/>
        </w:rPr>
        <w:t>Міський голова</w:t>
        <w:tab/>
        <w:t>В. А. Атрошенко</w:t>
      </w:r>
    </w:p>
    <w:p>
      <w:pPr>
        <w:pStyle w:val="Normal"/>
        <w:tabs>
          <w:tab w:val="clear" w:pos="708"/>
          <w:tab w:val="left" w:pos="6440" w:leader="none"/>
        </w:tabs>
        <w:jc w:val="both"/>
        <w:rPr>
          <w:sz w:val="28"/>
        </w:rPr>
      </w:pPr>
      <w:r>
        <w:rPr>
          <w:sz w:val="28"/>
        </w:rPr>
      </w:r>
    </w:p>
    <w:p>
      <w:pPr>
        <w:pStyle w:val="Normal"/>
        <w:rPr>
          <w:sz w:val="28"/>
        </w:rPr>
      </w:pPr>
      <w:r>
        <w:rPr>
          <w:sz w:val="28"/>
        </w:rPr>
        <w:t xml:space="preserve">Секретар міської ради </w:t>
        <w:tab/>
        <w:tab/>
        <w:tab/>
        <w:tab/>
        <w:tab/>
        <w:tab/>
        <w:t xml:space="preserve"> В. Е. Бистр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snapToGrid w:val="false"/>
              <w:jc w:val="both"/>
              <w:rPr>
                <w:sz w:val="28"/>
                <w:szCs w:val="28"/>
              </w:rPr>
            </w:pPr>
            <w:r>
              <w:rPr>
                <w:sz w:val="28"/>
                <w:szCs w:val="28"/>
              </w:rPr>
            </w:r>
          </w:p>
        </w:tc>
        <w:tc>
          <w:tcPr>
            <w:tcW w:w="2778" w:type="dxa"/>
            <w:tcBorders/>
          </w:tcPr>
          <w:p>
            <w:pPr>
              <w:pStyle w:val="Normal"/>
              <w:snapToGrid w:val="false"/>
              <w:jc w:val="both"/>
              <w:rPr>
                <w:sz w:val="28"/>
                <w:szCs w:val="28"/>
              </w:rPr>
            </w:pPr>
            <w:r>
              <w:rPr>
                <w:sz w:val="28"/>
                <w:szCs w:val="28"/>
              </w:rPr>
            </w:r>
          </w:p>
        </w:tc>
      </w:tr>
      <w:tr>
        <w:trPr/>
        <w:tc>
          <w:tcPr>
            <w:tcW w:w="6860" w:type="dxa"/>
            <w:tcBorders/>
          </w:tcPr>
          <w:p>
            <w:pPr>
              <w:pStyle w:val="Normal"/>
              <w:snapToGrid w:val="false"/>
              <w:jc w:val="both"/>
              <w:rPr>
                <w:sz w:val="28"/>
                <w:szCs w:val="28"/>
              </w:rPr>
            </w:pPr>
            <w:r>
              <w:rPr>
                <w:sz w:val="28"/>
                <w:szCs w:val="28"/>
              </w:rPr>
            </w:r>
          </w:p>
        </w:tc>
        <w:tc>
          <w:tcPr>
            <w:tcW w:w="2778" w:type="dxa"/>
            <w:tcBorders/>
          </w:tcPr>
          <w:p>
            <w:pPr>
              <w:pStyle w:val="Normal"/>
              <w:snapToGrid w:val="false"/>
              <w:jc w:val="both"/>
              <w:rPr>
                <w:sz w:val="28"/>
                <w:szCs w:val="28"/>
              </w:rPr>
            </w:pPr>
            <w:r>
              <w:rPr>
                <w:sz w:val="28"/>
                <w:szCs w:val="28"/>
              </w:rPr>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quare721 BT" w:hAnsi="Square721 BT" w:cs="Square72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1:00Z</dcterms:created>
  <dc:creator>User</dc:creator>
  <dc:description/>
  <cp:keywords/>
  <dc:language>en-US</dc:language>
  <cp:lastModifiedBy>NTkachenko</cp:lastModifiedBy>
  <cp:lastPrinted>2016-03-10T09:52:00Z</cp:lastPrinted>
  <dcterms:modified xsi:type="dcterms:W3CDTF">2016-03-22T12:17:00Z</dcterms:modified>
  <cp:revision>7</cp:revision>
  <dc:subject/>
  <dc:title>29 грудня     2008 року                                                               №_______</dc:title>
</cp:coreProperties>
</file>