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rFonts w:cs="Calibri"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ипня 2018 року                            м. Чернігів</w:t>
        <w:tab/>
        <w:tab/>
        <w:tab/>
        <w:tab/>
        <w:t>№ 1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міни обсягів субвенцій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державного та обласного бюдже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, 101, 102 Бюджетного кодексу України та пунктами 6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-15, № 27/VII-18, № 28/VII-22, № 29/VII-18, № 30/VII-10, № 31/VII-20, № 32/VII-15), на підставі спільних розпоряджень голів Чернігів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Чернігів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від 19.07.2018 року № 46 “Про перерозподіл субвенції на виплату допомог сім’ям з дітьми”, від 24.07.2018 №47 “Про виділення коштів” та розпоря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и Чернігів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3.07.2018 року № 410 “Про перерозподіл субвенції”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ників дохід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ової частин міського бюджету міста Чернігова на 2018 рік із внесенням відповідних змін до додатків 1, 3, 5 до рішення міської ради від 30 листопада 2017 року 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зі змінами і доповненнями (№ 26/VII-15, № 27/VII-18, № 28/VII-22, № 29/VII-18, № 30/VII-10, № 31/VII–20,  № 32/VII–15) </w:t>
      </w:r>
      <w:r>
        <w:rPr>
          <w:rFonts w:cs="Times New Roman" w:ascii="Times New Roman" w:hAnsi="Times New Roman"/>
          <w:sz w:val="28"/>
          <w:szCs w:val="28"/>
        </w:rPr>
        <w:t>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>3. Деснянській районній у місті Чернігові раді (Грецький В. М.), Новозаводській районній у місті Чернігові раді (Кузнецова-Молодчая Т. С.) внести відповідні зміни до бюджетів районів на 2018 рі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</w:t>
        <w:tab/>
        <w:t>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Наталія В. Ткаченко</cp:lastModifiedBy>
  <cp:lastPrinted>2018-07-27T10:12:00Z</cp:lastPrinted>
  <dcterms:modified xsi:type="dcterms:W3CDTF">2018-07-27T11:48:00Z</dcterms:modified>
  <cp:revision>105</cp:revision>
  <dc:subject/>
  <dc:title>Про розподіл іншої субвенції</dc:title>
</cp:coreProperties>
</file>