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Генерала Бєлова, буд. № 8, м. Чернігів, житлової площею 17,8 кв. м, та частини підсобних приміщень, які знаходяться у спільному користуванні, що в цілому складає 28,9 кв. м загальної площі (19/100 частин цієї квартири), у приватну власність на ім’я Шипуліної Злати Анатоліївни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2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Генерала Бєлова, буд. № 8, м. Чернігів, житлової площею 18,4 кв. м, та частини підсобних приміщень, які знаходяться у спільному користуванні, що в цілому складає </w:t>
      </w:r>
      <w:r>
        <w:rPr>
          <w:lang w:val="ru-RU"/>
        </w:rPr>
        <w:t>27,7</w:t>
      </w:r>
      <w:r>
        <w:rPr/>
        <w:t xml:space="preserve"> кв. м загальної площі (9/50 частин цієї квартири), у приватну власність на ім’я  Мозгового Олексія Івановича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...</w:t>
      </w:r>
      <w:r>
        <w:rPr/>
        <w:t xml:space="preserve"> гуртожитку по вул. Борщовій, буд. № 2, м. Чернігів, житлової   площею 16,3 кв. м, допоміжних приміщень (шафи) в розмірі 0,4 кв. м, що в цілому складає 16,7 кв. м загальної площі,  у приватну власність на ім’я Пищура Івана Миколай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...</w:t>
      </w:r>
      <w:r>
        <w:rPr/>
        <w:t xml:space="preserve"> гуртожитку по вул. Борщовій, буд. № 2, м. Чернігів, житлової </w:t>
      </w:r>
      <w:r>
        <w:rPr>
          <w:lang w:val="ru-RU"/>
        </w:rPr>
        <w:t>та загальної</w:t>
      </w:r>
      <w:r>
        <w:rPr/>
        <w:t xml:space="preserve">  площею 17,0 кв. м,  у приватну спільну часткову в рівних частинах власність на ім’я: Берднік Світлани Григорівни, Берднік Анни Романівни. Інші допоміжні приміщення передаються у спільну сумісну власність власникам житлових приміщ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dc:language>en-US</dc:language>
  <cp:lastModifiedBy>User</cp:lastModifiedBy>
  <cp:lastPrinted>2018-01-12T09:06:00Z</cp:lastPrinted>
  <dcterms:modified xsi:type="dcterms:W3CDTF">2018-01-12T11:44:00Z</dcterms:modified>
  <cp:revision>42</cp:revision>
  <dc:subject/>
  <dc:title/>
</cp:coreProperties>
</file>