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bidi w:val="0"/>
        <w:spacing w:before="0" w:after="0"/>
        <w:ind w:left="9923" w:right="0" w:hanging="0"/>
        <w:jc w:val="both"/>
        <w:rPr>
          <w:lang w:val="uk-UA"/>
        </w:rPr>
      </w:pPr>
      <w:r>
        <w:rPr>
          <w:rFonts w:ascii="Times New Roman" w:hAnsi="Times New Roman"/>
          <w:b w:val="false"/>
          <w:spacing w:val="0"/>
          <w:sz w:val="28"/>
          <w:lang w:val="uk-UA" w:eastAsia="en-US"/>
        </w:rPr>
        <w:t>Додаток до Програми підтримки учасників антитерористичної операції та членів їх сімей – мешканців м. Чернігова на 2016 – 2020 роки</w:t>
      </w:r>
    </w:p>
    <w:p>
      <w:pPr>
        <w:pStyle w:val="Normal"/>
        <w:bidi w:val="0"/>
        <w:ind w:left="10632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10632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left="10632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51"/>
        <w:bidi w:val="0"/>
        <w:spacing w:before="0" w:after="0"/>
        <w:ind w:left="120" w:right="0" w:hanging="0"/>
        <w:rPr>
          <w:lang w:val="uk-UA"/>
        </w:rPr>
      </w:pPr>
      <w:r>
        <w:rPr>
          <w:rFonts w:ascii="Times New Roman" w:hAnsi="Times New Roman"/>
          <w:b w:val="false"/>
          <w:spacing w:val="0"/>
          <w:sz w:val="28"/>
          <w:lang w:val="uk-UA" w:eastAsia="en-US"/>
        </w:rPr>
        <w:t>Заходи Програм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151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85"/>
        <w:gridCol w:w="4705"/>
        <w:gridCol w:w="1957"/>
        <w:gridCol w:w="3534"/>
      </w:tblGrid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№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міст заход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конавц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Фінансове забезпече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Результат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провадження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center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9900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Створення постійно діючої координаційної групи з питань надання соціальної підтримки учасникам АТО та членам їх сімей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Для забезпечення координації роботи з надання соціальної підтримки учасникам АТО та членам їх сімей була створена постійно діючої координаційної групи з питань надання соціальної підтримки учасникам АТО та членам їх сімей в склад якої входять представники виконкому Чернігівської міської ради, депутати міської ради, волонтери, представники громадських організацій всього 21 особа.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едення реєстру осіб та обліку учасників АТО та членів їх сім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Деснянська та Новозаводська районні у м. Чернігові рад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Грецький В. М., Атрощенко О. А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оніторинг стану соціальної підтримки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значення соціально-побутових потреб сімей учасників АТО та сімей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Деснянська та Новозаводська районні у м. Чернігові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Грецький В. М., Атрощенко О. А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доволення соціально-побутових потреб сімей учасників АТО та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надомним обслуговуванням одиноких батьків, членів сімей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Деснянська та Новозаводська районні у м. Чернігові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Грецький В. М., Атрощенко О. А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необхідних соціальних послуг батьками загиб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учасникам АТО та їх сім’я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стратегічного розвитку міста міської ради </w:t>
            </w:r>
            <w:r>
              <w:rPr>
                <w:rFonts w:ascii="Times New Roman" w:hAnsi="Times New Roman"/>
                <w:sz w:val="28"/>
              </w:rPr>
              <w:t>(Атрощенко Б. Ф.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 xml:space="preserve">відділ звернень громадя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(Редчиць О. С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Деснянська та Новозаводська районні у м. Чернігові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Грецький В. М., Атрощенко О. А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(Кузнецова-Молодчая Т.С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громадські організації (за згодо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матеріального стану та побутових умов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дання безоплатної правової допомоги та юридичних послуг щодо захисту порушених прав учасників АТО, членів їх сімей та сімей загиблих або померлих учасників АТО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Юридичний відділ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Миколаєнко Р. С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юридичні підрозділи Деснянської та Новозаводської районних у м. Чернігові рад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Чернігівське міське управління юстиції (Кузьміна Л. О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ий центр соціальних служб для сім’ї, дітей та молоді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Кузнецова-Молодчая Т. С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Чернігівський об’єднаний міський військовий комісаріат (Москалець С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громадські організації (за згодо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учасниками АТО, членами їх сімей та сімей загиблих або померлих учасників АТО юридичних консультацій та роз'яснень, юридичний супровід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9900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дання психологічної підтримки учасникам АТО після повернення їх  із зони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Міським центром соціальних служб для сім'ї, дітей та молоді спільно з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громадськими організаціями охопило 820 учасників АТО. Та надали 9095відповідних психологічних послуг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психологі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9900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Надавати разову матеріальну допомогу учасникам АТО у сумі 1000 гривень, якщо доход не перевищує 10 прожиткових мінімумів на одну працездатну особу, встановленому законом на 1 січня звітного року.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Членам сімей загиблих або померлих учасників АТО, відповідно до Програми та Положення про надання одноразової матеріальної допомоги мешканцям міста Черніго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Надана матеріальна підтримка 229 громадянам на суму 209000 гривень. З них зі скрутним матеріальним становищем 212 особам – 163500 гривень, на лікування 17 особам – 45500 гривень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У обсягах, визначених Програмою про надання одноразової матеріальної допомоги мешканцям міста Черніго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атеріальна підтримка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дання пільг з оплати житлово-комунальних послуг членам сімей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Деснянська та Новозаводська районні у м. Чернігові ради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Грецький В. М., Атрощенко О. А.);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житлово-комунального господарства міської ради (Куц Я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дання учасникам АТО, сім’ям загиблих або померлих учасників АТО земельних ділянок із запасу державної (комунальної) власності для будівництва та обслуговування житлових будинків, господарських будівель і споруд (присадибна ділянка), ведення садівництва та індивідуального дачного будівницт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земельних ресурсів міської ради (Пінчук О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архітектури і містобудування міської ради (Калюжний С. С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-побутових умов проживання учасників АТО та сімей загиблих або помер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им  харчуванням учнів загальноосвітніх навчальних закладів з числа дітей, один із батьків яких загинув під час проведення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им триразовим харчуванням вихованців дошкільних навчальних закладів з числа дітей, один з батьків яких загинув під час проведення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першочергового охоплення дітей учасників АТО позакласною та позашкільною робото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Розгляд питання щодо присвоєння навчальним закладам міста імен загиб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шанування пам’яті учасників АТО, які загинули за незалежність і територіальну цілісність України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Створення у шкільних музеях, бібліотеках тематичних виставок присвячених героїзму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шанування пам’яті учасників АТО, які загинули за незалежність і територіальну цілісність України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рганізація зустрічей учнів, молоді з учасниками АТО та волонтерами, які надають їм допомог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до 14.04.2016 року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ідділ у справах сім</w:t>
            </w:r>
            <w:r>
              <w:rPr>
                <w:rFonts w:ascii="Times New Roman" w:hAnsi="Times New Roman"/>
                <w:sz w:val="28"/>
              </w:rPr>
              <w:t>'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ї та молоді міської рад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Семенець В. Г.)</w:t>
            </w:r>
            <w:r>
              <w:rPr>
                <w:rFonts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з 15.04.2016 року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прес-служба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uk-UA"/>
              </w:rPr>
              <w:t>міської</w:t>
            </w:r>
            <w:r>
              <w:rPr>
                <w:rFonts w:ascii="Times New Roman" w:hAnsi="Times New Roman"/>
                <w:sz w:val="28"/>
              </w:rPr>
              <w:t xml:space="preserve"> ради</w:t>
            </w:r>
            <w:r>
              <w:rPr>
                <w:rFonts w:ascii="Times New Roman" w:hAnsi="Times New Roman"/>
                <w:sz w:val="28"/>
                <w:lang w:val="uk-UA" w:eastAsia="en-US"/>
              </w:rPr>
              <w:t>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громадські організації (за згодо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ховання патріотизму у дітей та молоді міста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Сприяти оздоровленню (відпочинку) дітей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до 14.04.2016 року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ідділ у справах сім</w:t>
            </w:r>
            <w:r>
              <w:rPr>
                <w:rFonts w:ascii="Times New Roman" w:hAnsi="Times New Roman"/>
                <w:sz w:val="28"/>
              </w:rPr>
              <w:t>'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ї та молоді міської рад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Семенець В. Г.)</w:t>
            </w:r>
            <w:r>
              <w:rPr>
                <w:rFonts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з 15.04.2016 року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правління у справах сім'ї, молоді та спорту міської ради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управління освіти міської рад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Білогура В. О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фізичного та психологічного стану діт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1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Сприяння</w:t>
            </w: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 xml:space="preserve"> р</w:t>
            </w:r>
            <w:r>
              <w:rPr>
                <w:rFonts w:ascii="Times New Roman" w:hAnsi="Times New Roman"/>
                <w:color w:val="000000"/>
                <w:sz w:val="28"/>
                <w:lang w:val="uk-UA" w:eastAsia="uk-UA"/>
              </w:rPr>
              <w:t>еабілітації дітей учасників та загиблих у АТО за кордоном – у містах-партнерах Меммінген (Німеччина), Тарнобжег та Люблін (Республіка Польща), Габрове (Болгарія), Градець-Кралове (Чехія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правління стратегічного розвитку міста міської ради (Атрощенко Б. Ф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громадські організації (за згодо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видатки за рахунок приймаючої сторони або спонсорської допомоги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фізичного та психологічного стану діт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лікарськими засобами учасників АТО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кращання медичного обслуговування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проведення щорічного медичного обстеження і диспан</w:t>
              <w:softHyphen/>
              <w:t>серизації учасників АТО із залученням необхідних спеціалістів у закладах охорони здоров’я, що фінансуються з міськ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  <w:bookmarkStart w:id="0" w:name="_GoBack"/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кращання медичного обслуговування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Сприяння оздоровленню та санаторно-курортному лікуванню (в разі наявності медичних показань) дітей учасників антитерористичної операції та загиблих під час проведення антитерористичної операці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103" w:right="132" w:hanging="0"/>
              <w:jc w:val="both"/>
              <w:rPr>
                <w:lang w:val="uk-UA"/>
              </w:rPr>
            </w:pPr>
            <w:r>
              <w:rPr>
                <w:rStyle w:val="105pt0pt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 та по путівках Міністерства охорони здоров’я України за кошти державного бюджет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проведення щорічного медичного обстеження і диспансеризації учасників антитерористичної операції та, у разі потреби, їх стаціонарне лікування у закладах охорони здоров’я, що фінансуються з міськ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лікарськими засобами учасників антитерористичної операції у разі їх стаціонарного лікування у закладах охорони здоров’я, що фінансуються з міськ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Забезпечення безоплатного відпуску лікарських засобів за рецептами лікарів у разі амбулаторного лікування учасників антитерористичної операці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Забезпечення проведення медичного обстеження учасників антитерористичної операції, які потребують оформлення медичної документації для проходження медико-соціальної експертної комісі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Забезпечення надання терапевтичної та хірургічної стоматологічної допомоги учасникам антитерористичної операції та членам їх сім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Забезпечення своєчасного безоплатного та пільгового зубопротезування учасників антитерористичної операції та членів їх сім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03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shd w:fill="FFFFFF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Забезпечення безоплатного проведення клінічних, лабораторних та інших досліджень у комунальних і комерційних закладах, установах членам родин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охорони здоров'я міської ради (Кухар В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-4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медичної допомоги учасниками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им навчанням дітей учасників АТО в комунальних закладах позашкільної освіти (дитячо-юнацькі клуби, дитячо-юнацькі спортивні школи), що фінансуються з міськ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до 14.04.2016 року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відділ у справах сім</w:t>
            </w:r>
            <w:r>
              <w:rPr>
                <w:rFonts w:ascii="Times New Roman" w:hAnsi="Times New Roman"/>
                <w:sz w:val="28"/>
              </w:rPr>
              <w:t>'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ї та молоді міської рад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Семенець В. Г.)</w:t>
            </w:r>
            <w:r>
              <w:rPr>
                <w:rFonts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відділ по фізичній культурі та спорту міської ради (Стецько О. М.)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з 15.04.2016 року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управління у справах сім'ї, молоді та спорту міської ра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Надання 50 % пільги зі сплати за навчання в комунальних школах естетичного виховання, що фінансуються з міського бюджету,  дітям учасників АТО, 100 % - дітям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та туризму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 (Ткач Ю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Надання 100 % пільги користувачам комунальних бібліотек з числа дітей учасників АТО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та туризму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 (Ткач Ю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Розгляд пропозицій громадськості щодо перейменування площ, вулиць, парків, скверів у місті з метою увічнення пам'яті про загиб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та туризму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 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архітектури і містобудування міської ради (Калюжний С. С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вічнення пам'яті про загиб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Створення у музейних, бібліотечних закладах тематичних виставок, експозицій, у тому числі фотовиставок, присвячених героїзму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та туризму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 (Ткач Ю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ідвищення рівня патріотизму серед населення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становлення на території міста пам’ятних знаків, меморіальних дошок загиблим (померлим) учасникам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житлово-комунального господарства міської ради (Куц Я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до моменту внесення запису про перейменування до Єдиного державного реєстру юридичних осіб, фізичних осіб-підприємців та громадських формувань - 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Ткач Ю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>з моменту внесення запису про перейменування до Єдиного державного реєстру юридичних осіб, фізичних осіб-підприємців та громадських формувань -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/>
            </w:pPr>
            <w:r>
              <w:rPr>
                <w:rFonts w:ascii="Times New Roman" w:hAnsi="Times New Roman"/>
                <w:sz w:val="28"/>
                <w:lang w:val="uk-UA"/>
              </w:rPr>
              <w:t xml:space="preserve">управління культури та туризму 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міської ради (Ткач Ю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вічнення пам'яті про загиблих героїв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ого перевезення загиблих і померлих учасників АТО із зони проведення АТО до м. Чернігов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транспорту та зв'язку міської ради (Бєльський О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взаємодії з Чернігівським об’єднаним міським військовим комісаріатом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Москалець С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загиблих учасників АТО.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им проїздом у комунальному міському транспорті членів сімей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транспорту та зв'язку міської ради (Бєльський О. В.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межах затверджених кошторисних призначень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загиблих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Забезпечення безкоштовного поховання, облаштування та впорядкування місць поховань померлих і загиблих учасників АТО на кладовищі "Яцево"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житлово-комунального господарства міської ради (Куц Я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КП "</w:t>
            </w:r>
            <w:r>
              <w:rPr>
                <w:rFonts w:ascii="Times New Roman" w:hAnsi="Times New Roman"/>
                <w:sz w:val="28"/>
                <w:lang w:val="uk-UA"/>
              </w:rPr>
              <w:t>Спеціалізований комбінат комунально-побутового обслуговування" міської ради (Кулиш В. 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вічнення пам'яті загиблих (померлих)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блаштування під’їздів житлових будинків, в яких проживають учасники АТО, та члени сімей загиб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житлово-комунального господарства міської ради (Куц Я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shd w:fill="FFFFFF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рганізація надання послуг з транспортних перевезень військовозобов'язаних, військовослужбовців, співробітників правоохоронних органів до зони проведення АТО та у зворотному напрямку.</w:t>
            </w:r>
          </w:p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Закупівля паливно–мастильних матеріалів і майна з метою зміцнення матеріально–технічної бази військових частин Збройних сил України, Національної гвардії України, 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, що дислокуються на території м. Чернігова та які беруть участь у АТО</w:t>
            </w:r>
          </w:p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житлово-комунального господарства міської ради (Куц Я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правління транспорту та зв'язку міської ради (Бєльський О. В.);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у взаємодії з Чернігівським об’єднаним міським військовим комісаріатом</w:t>
            </w:r>
          </w:p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(Москалець С. В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Визначається міським бюджетом на відповідний рі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перативне вирішення проблемних питань з транспортних перевезень військовозобов'язаних, військовослужбовців, співробітників правоохоронних органів до зони проведення АТО та у зворотному напрямку;</w:t>
            </w:r>
          </w:p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Зміцнення матеріально–технічної бази військових частин Збройних сил України, </w:t>
            </w:r>
            <w:r>
              <w:rPr>
                <w:rFonts w:ascii="Times New Roman" w:hAnsi="Times New Roman"/>
                <w:sz w:val="28"/>
                <w:lang w:val="uk-UA"/>
              </w:rPr>
              <w:t>Національної гвардії України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 xml:space="preserve">, </w:t>
            </w:r>
            <w:r>
              <w:rPr>
                <w:rFonts w:ascii="Times New Roman" w:hAnsi="Times New Roman"/>
                <w:sz w:val="28"/>
                <w:lang w:val="uk-UA"/>
              </w:rPr>
              <w:t>Міністерства внутрішніх справ України, Служби безпеки України,  Державної прикордонної служби України, Державної служби України з надзвичайних ситуацій та Державної спеціальної служби транспорту Міністерства інфраструктури України</w:t>
            </w: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, що дислокуються на території м. Чернігова, та які беруть участь у АТО.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Організація професійного навчання зареєстрованих безробітних з числа учасників АТО на замовлення роботодавців або для подальшої самозайнятості, провадження підприємницької діяльност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Чернігівський міський  центр зайнятості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(Серб С. 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130" w:hanging="0"/>
              <w:rPr>
                <w:rStyle w:val="105pt0pt"/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Організація видачі ваучерів для осіб з числа учасників антитерористичної операції з метою підвищення їх конкурентоспроможності на ринку прац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Чернігівський міський  центр зайнятості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(Серб С. 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0" w:right="130" w:hanging="0"/>
              <w:rPr>
                <w:rStyle w:val="105pt0pt"/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Надання учасникам антитерористичної операції та членам їх сімей комплексу соціальних послуг для сприяння працевлаштуванн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Чернігівський міський  центр зайнятості</w:t>
            </w:r>
          </w:p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(Серб С. М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rStyle w:val="105pt0pt"/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color w:val="0070C0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0" w:right="130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Поліпшення соціального захисту сімей учасників АТО</w:t>
            </w:r>
          </w:p>
        </w:tc>
      </w:tr>
      <w:tr>
        <w:trPr>
          <w:trHeight w:val="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Створення спеціальних рубрик та висвітлення в засобах масової інформації заходів, спрямованих на підтримку учасників АТО, членів їх сімей та сімей загиблих або померлих учасників АТ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auto"/>
                <w:sz w:val="28"/>
                <w:lang w:val="uk-UA" w:eastAsia="uk-UA"/>
              </w:rPr>
              <w:t>Прес-служба міської ради</w:t>
            </w: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32" w:right="132" w:hanging="0"/>
              <w:jc w:val="left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color w:val="000000"/>
                <w:spacing w:val="3"/>
                <w:sz w:val="28"/>
                <w:shd w:fill="FFFFFF" w:val="clear"/>
                <w:lang w:val="uk-UA" w:eastAsia="uk-UA"/>
              </w:rPr>
              <w:t>комунальні ЗМ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pPr>
            <w:r>
              <w:rPr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"/>
              <w:widowControl w:val="false"/>
              <w:bidi w:val="0"/>
              <w:spacing w:before="0" w:after="0"/>
              <w:ind w:left="132" w:right="132" w:hanging="0"/>
              <w:rPr>
                <w:lang w:val="uk-UA"/>
              </w:rPr>
            </w:pPr>
            <w:r>
              <w:rPr>
                <w:rStyle w:val="105pt0pt"/>
                <w:rFonts w:ascii="Times New Roman" w:hAnsi="Times New Roman"/>
                <w:spacing w:val="3"/>
                <w:sz w:val="28"/>
                <w:shd w:fill="FFFFFF" w:val="clear"/>
                <w:lang w:val="uk-UA" w:eastAsia="uk-UA"/>
              </w:rPr>
              <w:t>Отримання інформації про стан реалізації заходів  Програми та інформування населення мі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11766" w:right="0" w:hanging="0"/>
      <w:jc w:val="lef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1766" w:right="0" w:hanging="0"/>
      <w:jc w:val="left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libri" w:cs="Calibri"/>
      <w:color w:val="0000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/>
      <w:spacing w:val="2"/>
      <w:shd w:fill="FFFFFF" w:val="clear"/>
    </w:rPr>
  </w:style>
  <w:style w:type="character" w:styleId="105pt0pt">
    <w:name w:val="Основной текст + 10,5 pt,Интервал 0 pt"/>
    <w:qFormat/>
    <w:rPr>
      <w:rFonts w:ascii="Times New Roman" w:hAnsi="Times New Roman"/>
      <w:color w:val="000000"/>
      <w:spacing w:val="3"/>
      <w:w w:val="100"/>
      <w:sz w:val="21"/>
      <w:shd w:fill="FFFFFF" w:val="clear"/>
      <w:lang w:val="uk-UA" w:eastAsia="uk-UA"/>
    </w:rPr>
  </w:style>
  <w:style w:type="character" w:styleId="5">
    <w:name w:val="Основной текст (5)_"/>
    <w:qFormat/>
    <w:rPr>
      <w:rFonts w:ascii="Times New Roman" w:hAnsi="Times New Roman"/>
      <w:b/>
      <w:spacing w:val="4"/>
      <w:sz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1">
    <w:name w:val="Основной текст1"/>
    <w:basedOn w:val="Normal"/>
    <w:qFormat/>
    <w:pPr>
      <w:shd w:fill="FFFFFF"/>
      <w:spacing w:lineRule="atLeast" w:line="240" w:before="120" w:after="300"/>
      <w:jc w:val="both"/>
    </w:pPr>
    <w:rPr>
      <w:spacing w:val="2"/>
      <w:sz w:val="20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240" w:after="0"/>
      <w:jc w:val="center"/>
    </w:pPr>
    <w:rPr>
      <w:b/>
      <w:spacing w:val="4"/>
      <w:sz w:val="21"/>
      <w:lang w:val="ru-RU"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4</Words>
  <Characters>18486</Characters>
  <CharactersWithSpaces>1575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9:00Z</dcterms:created>
  <dc:creator>User</dc:creator>
  <dc:description/>
  <dc:language>en-US</dc:language>
  <cp:lastModifiedBy/>
  <cp:lastPrinted>2016-04-01T08:42:00Z</cp:lastPrinted>
  <dcterms:modified xsi:type="dcterms:W3CDTF">2016-06-16T16:21:00Z</dcterms:modified>
  <cp:revision>3</cp:revision>
  <dc:subject/>
  <dc:title>Додаток до Програми підтримки учасників антитерористичної операції та членів їх сімей – мешканців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зПДПО ЧМР</vt:lpwstr>
  </property>
</Properties>
</file>