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яснювальна записка до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ограми підтримки громадських організацій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міста Чернігова на 2016 рік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ділом зв’язків з громадськістю розроблено Програму підтримки громадських організацій міста Чернігова на 2016 рік, спрямовану на фінансову підтримку громадських організацій, які об'єднують інвалідів, ветеранів, багатодітні родини та громадян, які потрапили у скрутні життєві обставини, а також тих організацій, які надають безоплатну правову допомогу вразливим верствам населення міста та жертвам порушень прав люд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згідно з Конституцією України, Законом України про реабілітацію інвалідів України, Законом України «Про місцеве самоврядування України», Постановою Кабінету Міністрів України від 08 грудня 2006 року № 1686 «Про затвердження державної типової програми реабілітації інвалідів», «Про статус ветеранів війни, гарантії їх соціального захисту», «Про реабілітацію інвалідів в Україні» та «Про громадські об’єднанн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з міського бюджету м. Чернігова отримають фінансову допомогу </w:t>
      </w:r>
      <w:r>
        <w:rPr>
          <w:b/>
          <w:sz w:val="28"/>
          <w:szCs w:val="28"/>
          <w:lang w:val="uk-UA"/>
        </w:rPr>
        <w:t>17</w:t>
      </w:r>
      <w:r>
        <w:rPr>
          <w:sz w:val="28"/>
          <w:szCs w:val="28"/>
          <w:lang w:val="uk-UA"/>
        </w:rPr>
        <w:t xml:space="preserve"> громадських організацій на загальну суму </w:t>
      </w:r>
      <w:r>
        <w:rPr>
          <w:b/>
          <w:sz w:val="28"/>
          <w:szCs w:val="28"/>
          <w:lang w:val="uk-UA"/>
        </w:rPr>
        <w:t>534 278,5</w:t>
      </w:r>
      <w:r>
        <w:rPr>
          <w:sz w:val="28"/>
          <w:szCs w:val="28"/>
          <w:lang w:val="uk-UA"/>
        </w:rPr>
        <w:t xml:space="preserve"> грн</w:t>
      </w:r>
      <w:r>
        <w:rPr>
          <w:sz w:val="28"/>
          <w:lang w:val="uk-UA"/>
        </w:rPr>
        <w:t>. Головним розпорядником коштів є виконавчий комітет міської ради.</w:t>
      </w:r>
    </w:p>
    <w:p>
      <w:pPr>
        <w:pStyle w:val="Normal"/>
        <w:ind w:right="4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firstLine="540"/>
        <w:jc w:val="both"/>
        <w:rPr/>
      </w:pPr>
      <w:r>
        <w:rPr>
          <w:sz w:val="28"/>
          <w:lang w:val="uk-UA"/>
        </w:rPr>
        <w:t>Чернігівська громадська організація сімей, в яких виховуються  діти-інваліди та інваліди дитинства «Гіппократ» опікується інвалідами дитинства та їхніми сім’ями. Основними завданнями є:</w:t>
      </w:r>
    </w:p>
    <w:p>
      <w:pPr>
        <w:pStyle w:val="Normal"/>
        <w:numPr>
          <w:ilvl w:val="0"/>
          <w:numId w:val="1"/>
        </w:numPr>
        <w:ind w:left="900" w:right="45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дійснення професійної підготовки та підвищення кваліфікації інвалідів;</w:t>
      </w:r>
    </w:p>
    <w:p>
      <w:pPr>
        <w:pStyle w:val="Normal"/>
        <w:numPr>
          <w:ilvl w:val="0"/>
          <w:numId w:val="1"/>
        </w:numPr>
        <w:ind w:left="900" w:right="45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офесійне навчання інвалідів;</w:t>
      </w:r>
    </w:p>
    <w:p>
      <w:pPr>
        <w:pStyle w:val="Normal"/>
        <w:numPr>
          <w:ilvl w:val="0"/>
          <w:numId w:val="1"/>
        </w:numPr>
        <w:ind w:left="900" w:right="45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нових робочих місць.</w:t>
      </w:r>
    </w:p>
    <w:p>
      <w:pPr>
        <w:pStyle w:val="Normal"/>
        <w:tabs>
          <w:tab w:val="clear" w:pos="708"/>
          <w:tab w:val="left" w:pos="7380" w:leader="none"/>
        </w:tabs>
        <w:ind w:right="45"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Чернігівське міське об’єднання інвалідів «Шанс» охоплює 314 інвалідів різних груп захворювання, а також родини, в яких виховуються діти та молодь з обмеженими фізичними можливостями, серед яких 96 дітей мають діагноз – дитячий церебральний параліч. </w:t>
      </w:r>
    </w:p>
    <w:p>
      <w:pPr>
        <w:pStyle w:val="Normal"/>
        <w:tabs>
          <w:tab w:val="clear" w:pos="708"/>
          <w:tab w:val="left" w:pos="7380" w:leader="none"/>
        </w:tabs>
        <w:ind w:right="45" w:firstLine="54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540"/>
        <w:jc w:val="both"/>
        <w:rPr/>
      </w:pPr>
      <w:r>
        <w:rPr>
          <w:sz w:val="28"/>
          <w:lang w:val="uk-UA"/>
        </w:rPr>
        <w:t xml:space="preserve">Благодійний фонд «Милосердя і доброта» є добровільним об’єднанням громадян з метою здійснення милосердно-благодійницької і просвітницької діяльності. Фонд організовує різні заходи, спрямовані на конкретне коло учасників, а саме: дітей-інвалідів, членів їхніх сімей, ветеранів, самотніх. </w:t>
      </w:r>
    </w:p>
    <w:p>
      <w:pPr>
        <w:pStyle w:val="Normal"/>
        <w:tabs>
          <w:tab w:val="clear" w:pos="708"/>
          <w:tab w:val="left" w:pos="7380" w:leader="none"/>
        </w:tabs>
        <w:ind w:right="45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Основним в діяльності міського благодійного фонду «Милосердя і доброта» є сприяння гуманізації відносин у суспільстві, у якому б представники соціально-вразливих верств населення мали можливість реалізувати себе як повноцінні громадяни та особистості.</w:t>
      </w:r>
    </w:p>
    <w:p>
      <w:pPr>
        <w:pStyle w:val="Normal"/>
        <w:tabs>
          <w:tab w:val="clear" w:pos="708"/>
          <w:tab w:val="left" w:pos="7380" w:leader="none"/>
        </w:tabs>
        <w:ind w:right="45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540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Чернігівська громадська організація інвалідів «Дорога до серця»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Головною метою діяльності організації є сприяння поліпшенню матеріального становища та здійснення соціальної реабілітації громадян з обмеженими фізичними можливостями, забезпечення роботи центру ранньої соціальної реабілітації дітей-інвалідів. </w:t>
      </w:r>
    </w:p>
    <w:p>
      <w:pPr>
        <w:pStyle w:val="Normal"/>
        <w:tabs>
          <w:tab w:val="clear" w:pos="708"/>
          <w:tab w:val="left" w:pos="7380" w:leader="none"/>
        </w:tabs>
        <w:ind w:right="45"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Чернігівська міська благодійна організація батьків і дітей</w:t>
      </w:r>
      <w:r>
        <w:rPr>
          <w:b/>
          <w:bCs/>
          <w:sz w:val="28"/>
          <w:lang w:val="uk-UA"/>
        </w:rPr>
        <w:t>-</w:t>
      </w:r>
      <w:r>
        <w:rPr>
          <w:bCs/>
          <w:sz w:val="28"/>
          <w:lang w:val="uk-UA"/>
        </w:rPr>
        <w:t xml:space="preserve">інвалідів «Логос» </w:t>
      </w:r>
      <w:r>
        <w:rPr>
          <w:sz w:val="28"/>
          <w:lang w:val="uk-UA"/>
        </w:rPr>
        <w:t xml:space="preserve">опікується дітьми інвалідами та молоддю, які мають тяжкі розумові вади. </w:t>
      </w:r>
    </w:p>
    <w:p>
      <w:pPr>
        <w:pStyle w:val="Normal"/>
        <w:tabs>
          <w:tab w:val="clear" w:pos="708"/>
          <w:tab w:val="left" w:pos="7380" w:leader="none"/>
        </w:tabs>
        <w:ind w:right="45" w:firstLine="54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540"/>
        <w:jc w:val="both"/>
        <w:rPr/>
      </w:pPr>
      <w:r>
        <w:rPr>
          <w:sz w:val="28"/>
          <w:lang w:val="uk-UA"/>
        </w:rPr>
        <w:t>Громадська організація «Товариство сприяння хворим цукровим діабетом» опікується дітьми та дорослими, що мають ендокринні захворювання. В організації на обліку перебуває 210 осіб. Основними завданнями організації є: сприяння хворим в отриманні консультацій, обстежень, лікування в спеціалізованих закладах охорони здоров’я та санаторіях; допомога у придбанні медикаментів та засобів самоконтролю; покращання забезпечення дієтичними продуктами харчування; участь у пропаганді здорового способу життя; участь у роботі літніх спеціальних таборів, санаторіїв для дітей, хворих на цукровий діабет.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Чернігівська міська організація багатодітних сімей «Родина». Діяльність організації </w:t>
      </w:r>
      <w:r>
        <w:rPr>
          <w:sz w:val="28"/>
          <w:lang w:val="uk-UA"/>
        </w:rPr>
        <w:t>направлена на реалізацію положень щодо державної політики у справах сім’ї та молоді, передбачених законодавством, окремими рішеннями органів місцевого самоврядування.</w:t>
      </w:r>
    </w:p>
    <w:p>
      <w:pPr>
        <w:pStyle w:val="Normal"/>
        <w:ind w:right="4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Чернігівська міська рада ветеранів</w:t>
      </w:r>
      <w:r>
        <w:rPr>
          <w:sz w:val="28"/>
          <w:lang w:val="uk-UA"/>
        </w:rPr>
        <w:t xml:space="preserve"> об’єднує старше покоління нашого суспільства та здійснює підтримку ветеранів війни, праці, військової служби, вирішує питання підвищення їх життєвого рівня. </w:t>
      </w:r>
    </w:p>
    <w:p>
      <w:pPr>
        <w:pStyle w:val="Normal"/>
        <w:ind w:right="4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720"/>
        <w:jc w:val="both"/>
        <w:rPr/>
      </w:pPr>
      <w:r>
        <w:rPr>
          <w:sz w:val="28"/>
          <w:lang w:val="uk-UA"/>
        </w:rPr>
        <w:t xml:space="preserve">Чернігівська міська асоціація «Конкордія». Робота направлена на задоволення та захист законних соціально-економічних інтересів сімей, що мають дітей-інвалідів або інвалідів дитинства, всіх тих, хто отримав психологічну травму внаслідок аварій, катастроф, бойових дій. Головне завдання – здійснення заходів направлених на організацію надання системної безкоштовної психологічної допомоги учасникам АТО, переміщеним особам зі Сходу України. 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709"/>
        <w:jc w:val="both"/>
        <w:rPr/>
      </w:pPr>
      <w:r>
        <w:rPr>
          <w:sz w:val="28"/>
          <w:lang w:val="uk-UA"/>
        </w:rPr>
        <w:t>Громадська організація «Центр медико-соціальної і фізичної реабілітації інвалідів з вадами фізичного розвитку «Інтеграція» налічує 236 тяжкохворих осіб з обмеженими фізичними можливостями, які пересуваються за допомогою інвалідних візків або прикуті до ліжка. Основним у діяльності організації є забезпечення соціальних прав інвалідів зі стійким розладом функцій організму, відновлення їхнього здоров’я методами соціально-трудової реабілітації, розвитку елементарних спортивних здібностей, створення необхідних умов для гармонійного виховання, відпочинку, надання допомоги для самореалізації.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Чернігівська громадська організація «Голос батьків» працює з родинами, які мають дітей з особливими потребами. Головна мета – покращення якості життя сімей, які мають дітей-інвалідів, забезпечення рівних можливостей для таких дітей для досягнення повноцінного розвитку їхнього потенціалу та надання їм шансу вирости незалежними та самодостатніми громадянами України.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міська організація Української Спілки ветеранів Афганістану</w:t>
      </w:r>
      <w:r>
        <w:rPr>
          <w:bCs/>
          <w:sz w:val="28"/>
          <w:szCs w:val="28"/>
          <w:lang w:val="uk-UA"/>
        </w:rPr>
        <w:t xml:space="preserve"> (воїнів-інтернаціоналістів) </w:t>
      </w:r>
      <w:r>
        <w:rPr>
          <w:sz w:val="28"/>
          <w:lang w:val="uk-UA"/>
        </w:rPr>
        <w:t>надає матеріальну, юридичну, соціальну допомогу учасникам бойових дій, інвалідам, сім’ям загиблих. Головними завданнями в діяльності Чернігівської міської організації УСВА (воїнів-інтернаціоналістів) є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/>
      </w:pPr>
      <w:r>
        <w:rPr>
          <w:sz w:val="28"/>
          <w:lang w:val="uk-UA"/>
        </w:rPr>
        <w:t>-  соціальний захист учасників бойових дій в Республіці Афганістан, інших локальних війнах, інвалідів та сімей загиблих, надання їм моральної і матеріальної допомоги;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 сприяння в лікуванні, зміцненні фізичного і морального стану ветеранів війни, соціальної адаптації та підвищення їхньої соціальної активності;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омадська організація «Чернігівський центр соціальної адаптації бездомних та безпритульних». Центр розрахований на 22 місця для нічного перебування громадян зазначеної вище категорії. 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Чернігівська міська громадська організація "Туристично-інформаційний центр". Головними завданнями організації є збір, систематизація, постійне оновлення інформації щодо туристичної інфраструктури м. Чернігова, надання безкоштовної інформації про туристично-рекреаційний потенціал не тільки міста, а й області (за станом на сьогодні в області відсутній туристично-інформаційний центр, який би централізовано надавав інформацію по Чернігівській області), обмін інформацією з аналогічними центрами інших міст не тільки в Україні, а й за кордоном, сприяння в організації екскурсійного обслуговування гостей міста.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міська організація Товариства Червоного Хреста України. Робота організації направлена на ресурсне поповнення банків одягу, взуття, продуктів харчування, медикаментів для забезпечення ОД, інвалідів, багатодітних, малозабезпечених верств населення, безпритульних, а також для обслуговування переміщених осіб з Донецької та Луганської областей, біженців АР Крим.</w:t>
      </w:r>
    </w:p>
    <w:p>
      <w:pPr>
        <w:pStyle w:val="Normal"/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а міська громадська організація «Союз інвалідів від трудового каліцтва та професійного захворювання». </w:t>
      </w:r>
      <w:r>
        <w:rPr>
          <w:sz w:val="28"/>
          <w:lang w:val="uk-UA"/>
        </w:rPr>
        <w:t>Основними завданнями організації є: здійснення захисту законних прав та інтересів потерпілих від нещасного випадку на виробництві та професійного захворювання; роз’яснення потерпілим на виробництві та членам їх сімей положень діючого законодавства України; сприяння соціальній адаптації та працевлаштуванню інвалідів; надання правової, психологічної та матеріальної допомоги інвалідам від трудового каліцтва; підготовка пропозицій по вдосконаленню норм законодавства щодо соціального захисту інвалідів.</w:t>
      </w:r>
    </w:p>
    <w:p>
      <w:pPr>
        <w:pStyle w:val="Normal"/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а філія громадської організації «Українська асоціація інвалідів АТО», яка об’єднує у своїх рядах творчо обдарованих інвалідів України, сприяє їх творчому та інтелектуальному розвитку, проводить виставки, концерти, творчі вечори, видає каталоги робіт художників-інвалідів, літературно-поетичні збірки творів інвалідів, альманахи та бюлетені з соціально-культурної та творчої реабілітації інвалідів, сприяє працевлаштуванню творчо обдарованих інвалідів. </w:t>
      </w:r>
      <w:r>
        <w:rPr>
          <w:sz w:val="28"/>
          <w:lang w:val="uk-UA"/>
        </w:rPr>
        <w:t>Основними завданнями організації є задоволення та захист законних соціальних, економічних, творчих, вікових, національно-культурних, аматорських, спортивних інтересів членів організації, інтеграція інвалідів у суспільство.</w:t>
      </w:r>
    </w:p>
    <w:p>
      <w:pPr>
        <w:pStyle w:val="Normal"/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в’язків з громадськістю</w:t>
        <w:tab/>
        <w:tab/>
        <w:tab/>
        <w:tab/>
        <w:tab/>
        <w:tab/>
        <w:t>Л. О. Брусильцева</w:t>
      </w:r>
    </w:p>
    <w:sectPr>
      <w:headerReference w:type="default" r:id="rId2"/>
      <w:headerReference w:type="first" r:id="rId3"/>
      <w:type w:val="nextPage"/>
      <w:pgSz w:w="11906" w:h="16838"/>
      <w:pgMar w:left="1260" w:right="38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5:00Z</dcterms:created>
  <dc:creator>user</dc:creator>
  <dc:description/>
  <cp:keywords/>
  <dc:language>en-US</dc:language>
  <cp:lastModifiedBy>Admin</cp:lastModifiedBy>
  <cp:lastPrinted>2016-01-13T12:38:00Z</cp:lastPrinted>
  <dcterms:modified xsi:type="dcterms:W3CDTF">2016-01-13T14:43:00Z</dcterms:modified>
  <cp:revision>9</cp:revision>
  <dc:subject/>
  <dc:title>Додаток</dc:title>
</cp:coreProperties>
</file>