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>
          <w:sz w:val="28"/>
          <w:szCs w:val="28"/>
          <w:lang w:val="en-US"/>
        </w:rPr>
        <w:t>проект</w:t>
      </w: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>(чотирнадцята сесія шостого скликання)</w:t>
      </w:r>
    </w:p>
    <w:p>
      <w:pPr>
        <w:pStyle w:val="Normal"/>
        <w:tabs>
          <w:tab w:val="clear" w:pos="708"/>
          <w:tab w:val="left" w:pos="0" w:leader="none"/>
        </w:tabs>
        <w:ind w:left="56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56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2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Про розгляд протесту прокурора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>
          <w:sz w:val="28"/>
          <w:szCs w:val="28"/>
        </w:rPr>
        <w:t>міста Чернігова від 15.09.2011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оку за № 2419 вих11</w:t>
      </w:r>
    </w:p>
    <w:p>
      <w:pPr>
        <w:pStyle w:val="Normal"/>
        <w:tabs>
          <w:tab w:val="clear" w:pos="708"/>
          <w:tab w:val="left" w:pos="-180" w:leader="none"/>
          <w:tab w:val="left" w:pos="180" w:leader="none"/>
          <w:tab w:val="left" w:pos="720" w:leader="none"/>
          <w:tab w:val="left" w:pos="1080" w:leader="none"/>
          <w:tab w:val="left" w:pos="1620" w:leader="none"/>
          <w:tab w:val="left" w:pos="19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Розглянувши протест прокурора міста Чернігова від 15.09.2011 року за № 2419 вих.11 на пункт 10 рішення Чернігівської міської ради від 31 травня 2011 року "Про надання, вилучення і передачу земельних ділянок юридичним і фізичним особам в межах м. Чернігова та надання дозволу на розроблення технічної документації" (9 сесія 6 скликання)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еруючись пунктом 34 частини 1 статті 26 Закону України "Про місцеве самоврядування в Україні", статтею 21 Закону України "Про оренду землі", статтею 5 Закону України "Про оцінку земель", Наказом Держкомзему, Міністерства аграрної політики, Міністерства будівництва; архітектури та житлово-комунального господарства, Української академії аграрних наук від 27.01.2006  № 18/15/21/11 "Про Порядок нормативної грошової оцінки земель сільськогосподарського призначення та населених пунктів", Чернігівська міська рада вирішил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Протест прокурора міста Чернігова від 15.09.2011 року за № 2419 вих.11 на пункт 10 рішення Чернігівської міської ради від 31 травня 2011 року "Про надання, вилучення і передачу земельних ділянок юридичним і фізичним особам в межах м. Чернігова та надання дозволу на розроблення технічної документації" (9 сесія 6 скликання) відхили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о наслідки розгляду протесту повідомити прокурора міста Черніго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цього рішення покласти на постійну комісію міської ради з питань архітектури, будівництва та регулювання земельних відносин (Тарасовець Ю.М.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 О.В. Соко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1">
    <w:name w:val="Char Знак Знак1 Char Знак Знак Char Знак Знак Знак1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1:49:00Z</dcterms:created>
  <dc:creator>Admin</dc:creator>
  <dc:description/>
  <cp:keywords/>
  <dc:language>en-US</dc:language>
  <cp:lastModifiedBy>Admin</cp:lastModifiedBy>
  <cp:lastPrinted>2011-10-13T14:32:00Z</cp:lastPrinted>
  <dcterms:modified xsi:type="dcterms:W3CDTF">2011-10-13T14:10:00Z</dcterms:modified>
  <cp:revision>4</cp:revision>
  <dc:subject/>
  <dc:title>проект    </dc:title>
</cp:coreProperties>
</file>