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про затвердженн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інформування про діяльніс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их підприємств Чернігівської міської рад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інформування про діяльність комунальних підприємст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Мета і завда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ю порядку є забезпечення відкритості і прозорості у діяльності комунальних підприємств ради та їхніх службових осіб, сприяння безперешкодній реалізації конституційного права громадян на інформаці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ими завданнями є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Інформування мешканців про діяльність комунальних підприємств, послуги та тарифи на них, фінансову та господарську діяльні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ізація процесу інформування суб’єктів господарської діяльності, представників ЗМІ, перевіряючи органів, потенційних інвесторів та всіх зацікавлених про діяльність комунальних підприєм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Забезпечення подання інформації на засадах своєчасності, систематичності, повноти, всебічності та об’єктивн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мет та основні засади інформува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метом інформування є господарська та інша діяльність комунальних підприєм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лік інформації, що підлягає обов’язковому розміщенню на офіційному веб-сайті Чернігівської міської ради в мережі інтернет, зазначений в Додатку  до цього Поряд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Інформація у рамках виконання цього Порядку проводиться державною мово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інформуванні забороняється подавати інформацію агітаційного чи пропагандистського характеру, зокрема звернення, заклики, гасла за ту чи іншу партію, у тому числі з числа тих, що представлені в раді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новлення інформації відбувається не пізніше ніж через 5 робочих по кожному пункту переліку зазначеному в Додатку 1 у разі необхідності оновлення інформ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ізм подання інформації для розміщення її на офіційному веб-сайті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фіційному веб-сайті ради створюється окремий розділ «Комунальні підприємства» з підрозділами по кожному комунальному підприємству рад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вноважена особа визначена наказом директора комунального підприємства подає відді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управлінню/департаменту ради </w:t>
      </w:r>
      <w:r>
        <w:rPr>
          <w:rFonts w:cs="Times New Roman" w:ascii="Times New Roman" w:hAnsi="Times New Roman"/>
          <w:sz w:val="28"/>
          <w:szCs w:val="28"/>
        </w:rPr>
        <w:t xml:space="preserve"> інформацію про діяльність підприємства в електронному вигляд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Інформація після обробки не пізніше ніж наступного дня подається відділом/управлінням/департаментом адміністратору для подальшого її розміщення на офіційному веб-порталі ради в мережі інтерне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іністратор офіційного веб-порталу та організаційний відділ ради забезпечують захист розміщеної інформації від несанкціонованої модифік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ідповідальність за своєчасність надання, оновлення, розміщення інформації на офіційному веб-сайті несе керівництво ради, посадові особи виконавчих органів ради та керівники комунальних підприємств, які є розпорядниками такої інформ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7:00Z</dcterms:created>
  <dc:creator>Администратор</dc:creator>
  <dc:description/>
  <cp:keywords/>
  <dc:language>en-US</dc:language>
  <cp:lastModifiedBy>NTkachenko</cp:lastModifiedBy>
  <dcterms:modified xsi:type="dcterms:W3CDTF">2016-03-21T09:50:00Z</dcterms:modified>
  <cp:revision>89</cp:revision>
  <dc:subject/>
  <dc:title/>
</cp:coreProperties>
</file>