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/>
        <w:br w:type="textWrapping" w:clear="all"/>
      </w:r>
    </w:p>
    <w:p>
      <w:pPr>
        <w:pStyle w:val="Normal"/>
        <w:ind w:left="2832" w:firstLine="708"/>
        <w:rPr/>
      </w:pPr>
      <w:r>
        <w:rPr>
          <w:b/>
          <w:color w:val="FFFFFF"/>
        </w:rPr>
        <w:t xml:space="preserve">        </w:t>
      </w:r>
      <w:r>
        <w:rPr>
          <w:b/>
          <w:color w:val="FFFFFF"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  <w:color w:val="FFFFFF"/>
          <w:sz w:val="18"/>
        </w:rPr>
      </w:pPr>
      <w:r>
        <w:rPr>
          <w:rFonts w:cs="UkrainianMysl;Times New Roman" w:ascii="UkrainianMysl;Times New Roman" w:hAnsi="UkrainianMysl;Times New Roman"/>
          <w:b/>
          <w:color w:val="FFFFFF"/>
          <w:sz w:val="18"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color w:val="FFFFFF"/>
        </w:rPr>
      </w:pPr>
      <w:r>
        <w:rPr>
          <w:rFonts w:cs="UkrainianTimesET;Times New Roman" w:ascii="UkrainianTimesET;Times New Roman" w:hAnsi="UkrainianTimesET;Times New Roman"/>
          <w:b/>
          <w:color w:val="FFFFFF"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  <w:color w:val="FFFFFF"/>
        </w:rPr>
      </w:pPr>
      <w:r>
        <w:rPr>
          <w:rFonts w:cs="UkrainianTimesET;Times New Roman" w:ascii="UkrainianTimesET;Times New Roman" w:hAnsi="UkrainianTimesET;Times New Roman"/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</w:t>
      </w:r>
      <w:r>
        <w:rPr>
          <w:b/>
          <w:color w:val="FFFFFF"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Р І Ш Е Н Н Я                                                                    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>
          <w:color w:val="FFFFFF"/>
        </w:rPr>
        <w:t>_____________  20     року</w:t>
      </w:r>
      <w:r>
        <w:rPr>
          <w:b/>
          <w:color w:val="FFFFFF"/>
        </w:rPr>
        <w:t xml:space="preserve">             </w:t>
      </w:r>
      <w:r>
        <w:rPr>
          <w:color w:val="FFFFFF"/>
        </w:rPr>
        <w:t>м. Чернігів</w:t>
      </w:r>
      <w:r>
        <w:rPr>
          <w:b/>
          <w:color w:val="FFFFFF"/>
        </w:rPr>
        <w:t xml:space="preserve">        </w:t>
      </w:r>
      <w:r>
        <w:rPr>
          <w:color w:val="FFFFFF"/>
        </w:rPr>
        <w:t xml:space="preserve">                            №_________</w:t>
      </w:r>
    </w:p>
    <w:p>
      <w:pPr>
        <w:pStyle w:val="Normal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5 лютого</w:t>
      </w:r>
      <w:r>
        <w:rPr>
          <w:color w:val="FF0000"/>
        </w:rPr>
        <w:t xml:space="preserve"> </w:t>
      </w:r>
      <w:r>
        <w:rPr/>
        <w:t>2016 року № 2) та керуючись статтею 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е залучати до пайової участі у створенні і розвитку інженерно-транспортної та соціальної інфраструктури міста Черніго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.1. Північне регіональне управління Державної прикордонної служби України при будівництві багатоквартирного житлового будинку по                        вул. Елеваторній, 4 на земельній ділянці, яка знаходиться в постійному користува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1.2. Фіялку Валерія Миколайовича при реконструкції власного офісного приміщення під стоматологічний кабінет та косметологічний кабінет по проспекту  Перемоги, 108а. 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2. Відмовити у незалученні до пайової участі у створенні і розвитку інженерно-транспортної та соціальної інфраструктури міста товариству з додатковою відповідальністю «ЯСЕН-ПРОД» при реконструкції котельні та будівництві прибудови на власній земельній ділянці по вул. Київській, 58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3. Зарахувати</w:t>
      </w:r>
      <w:r>
        <w:rPr>
          <w:color w:val="FF0000"/>
        </w:rPr>
        <w:t xml:space="preserve"> </w:t>
      </w:r>
      <w:r>
        <w:rPr/>
        <w:t>товариству з обмеженою відповідальністю «Основа-Буд-7»</w:t>
      </w:r>
      <w:r>
        <w:rPr>
          <w:color w:val="FF0000"/>
        </w:rPr>
        <w:t xml:space="preserve"> </w:t>
      </w:r>
      <w:r>
        <w:rPr/>
        <w:t xml:space="preserve">залишок коштів перевищення витрат у сумі 182 686 гривень на передані зовнішні інженерні мережі (водопостачання,  теплові мережі,  водовідведення,  телефонізація) у комунальну власність територіальної громади м. Чернігова (відповідно до рішень виконавчого комітету Чернігівської міської ради                    від 20 грудня 2013 року № 386 та від 30 травня 2014 року № 164 «Про передачу у комунальну власність територіальної громади м. Чернігова об’єктів соціальної інфраструктури») збудованого та прийнятого в експлуатацію багатоповерхового житлового будинку з автономним джерелом теплопостачання у кожній квартирі та магазинами продовольчих та непродовольчих товарів по вул. 1-ї Гвардійської Армії, 21а у рахунок пайової участі (внеску) до цільового фонду розвитку інженерно-транспортної та соціальної інфраструктури м. Чернігова при реконструкції існуючих приміщень по просп. Миру, 19 під заклад ресторанного господарства з виділенням черговості. </w:t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4. Відтермінувати товариству з обмеженою відповідальністю                 «Основа-Буд-7» сплату коштів пайової участі (внеску) на створення і розвиток інженерно-транспортної та соціальної інфраструктури міста Чернігова до прийняття зазначених нижче об’єктів в експлуатацію п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будівництві багатоповерхового житлового будинку № 8/4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магазину продовольчих товарів у третьому мікрорайоні житлового району «Масани» на земельній ділянці, яка знаходиться в постійному користуванні;</w:t>
      </w:r>
    </w:p>
    <w:p>
      <w:pPr>
        <w:pStyle w:val="Normal"/>
        <w:jc w:val="both"/>
        <w:rPr/>
      </w:pPr>
      <w:r>
        <w:rPr/>
        <w:tab/>
        <w:t>- будівництві багатоповерхового житлового будинку № 8/5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магазину продовольчих товарів у третьому мікрорайоні житлового району «Масани» на земельній ділянці, яка знаходиться в постійному користуванні;</w:t>
      </w:r>
    </w:p>
    <w:p>
      <w:pPr>
        <w:pStyle w:val="Normal"/>
        <w:ind w:firstLine="708"/>
        <w:jc w:val="both"/>
        <w:rPr/>
      </w:pPr>
      <w:r>
        <w:rPr/>
        <w:t>- будівництві багатоповерхового житлового будинку з автономним джерелом теплопостачання у кожній квартирі та вбудованими приміщеннями для розміщення магазину продовольчих товарів з автономним джерелом на орендованій земельній ділянці (2 черга) по  вул. Менделєєва, 5.</w:t>
      </w:r>
    </w:p>
    <w:p>
      <w:pPr>
        <w:pStyle w:val="Normal"/>
        <w:ind w:firstLine="708"/>
        <w:jc w:val="both"/>
        <w:rPr/>
      </w:pPr>
      <w:r>
        <w:rPr/>
        <w:t>- реконструкції існуючих приміщень по просп. Миру, 19 під заклад ресторанного господарства з виділенням черговості: бар у підвальному приміщенні – 1 черга; карооке-бар на другому поверсі – 2 черга; ресторан на першому поверсі – 3 черга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rPr>
          <w:sz w:val="48"/>
        </w:rPr>
      </w:pPr>
      <w:r>
        <w:rPr>
          <w:sz w:val="4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Секретар міської ради</w:t>
        <w:tab/>
        <w:t xml:space="preserve">                                                                  </w:t>
      </w:r>
      <w:r>
        <w:rPr>
          <w:spacing w:val="-2"/>
        </w:rPr>
        <w:t>В. Е. Бистров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Style13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2:00Z</dcterms:created>
  <dc:creator>user</dc:creator>
  <dc:description/>
  <cp:keywords/>
  <dc:language>en-US</dc:language>
  <cp:lastModifiedBy>Admin</cp:lastModifiedBy>
  <cp:lastPrinted>2016-02-15T15:54:00Z</cp:lastPrinted>
  <dcterms:modified xsi:type="dcterms:W3CDTF">2016-02-16T07:47:00Z</dcterms:modified>
  <cp:revision>9</cp:revision>
  <dc:subject/>
  <dc:title/>
</cp:coreProperties>
</file>