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касування надання матеріальної допомог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32" w:before="0" w:after="120"/>
        <w:ind w:left="283" w:firstLine="709"/>
        <w:contextualSpacing/>
        <w:jc w:val="both"/>
        <w:rPr/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), проектом рішення передбачається   скасувати  надання матеріальної допомоги мешканцям міста Чернігова, яким будо виділено одноразову матеріальну допомогу попередніми рішеннями виконавчого комітету Чернігівської міської ради та які не з’явились для її отримання: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32" w:before="0" w:after="12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32"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 громадянам на загальну суму 27000 гривень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         О. ЛИС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6-12-26T09:11:00Z</cp:lastPrinted>
  <dcterms:modified xsi:type="dcterms:W3CDTF">2019-12-27T08:40:00Z</dcterms:modified>
  <cp:revision>136</cp:revision>
  <dc:subject/>
  <dc:title>Пояснювальна записка</dc:title>
</cp:coreProperties>
</file>