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єкту рішення міської ради «Про внесення змін до Програми відновлення та розвитку електричного транспорту        м. Чернігова на 2023-2025 рок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роєктом рішення пропонуються зміни обсягів  видатків до Програми відновлення та розвитку електричного транспорту м. Чернігова на 2023-2025 роки, а саме: збільшення видатків бюджету Чернігівської міської територіальної громади на суму 117 000 тис. гривень у частині оновлення рухомого складу, а саме – придбання низькопідлогових тролейбусів  комунальному підприємству «Чернігівське тролейбусне управління» Чернігівської міської ради (далі – КП «ЧТУ» ЧМР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йняття запропонованого рішення дозволить КП «ЧТУ» ЧМР скоригувати попередньо закладену Програмою суму видатків бюджету Чернігівської міської територіальної громади на придбання тролейбусів на 2023-2024 роки, враховуючи плани на закупівлю іншого виду тролейбусів (тролейбуси з автономним ходом до 20 км.) та, відповідно більшу їх вартість в порівнянні зі звичайними низькопідлоговими енергоефективними тролейбусами і, при цьому збільшити заплановану кількість придбання тролейбусів на 2 одиниці у 2023 році та на 4 одиниці у 2024 році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азом з тим, у </w:t>
      </w:r>
      <w:r>
        <w:rPr>
          <w:shd w:fill="FFFFFF" w:val="clear"/>
          <w:lang w:val="uk-UA"/>
        </w:rPr>
        <w:t xml:space="preserve">зв’язку з затвердженням Чернігівською обласною військовою адміністрацією переліку проєктів на відновлення за рахунок субвенції з державного бюджету при співфінансуванні з бюджету Чернігівської міської територіальної громади проєктом рішення пропонується внести зміни до заходів Програми, а саме - додати відповідний пункт щодо капітального ремонту і заміни кабельних ліній 10 кВ та передбачити Програмою фінансування цього заходу за рахунок державного бюджету у розмірі 13 720 тис. грн та бюджету Чернігівської міської територіальної громади у розмірі 4 585 тис. грн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аке рішення надасть можливість  покращення транспортного сполучення мікрорайонів міста, зокрема віддалених та тих, де внаслідок активних воєнних дій у лютому-березні 2022р. було знищено контактну тролейбусну мережу, </w:t>
      </w:r>
      <w:r>
        <w:rPr>
          <w:shd w:fill="FFFFFF" w:val="clear"/>
          <w:lang w:val="uk-UA"/>
        </w:rPr>
        <w:t>а також дозволить комунальному підприємству «Чернігівське тролейбусне управління» Чернігівської міської ради здійснити заміну кабельних ліній 10 кВ протяжністю 4,924 км, що в результаті надасть змогу забезпечити постійність, регулярність та надійність роботи електротранспорту м. Черніго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І. Правки до д</w:t>
      </w:r>
      <w:r>
        <w:rPr/>
        <w:t>одатку 1 Програми.</w:t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313"/>
        <w:gridCol w:w="1313"/>
        <w:gridCol w:w="1122"/>
        <w:gridCol w:w="1417"/>
        <w:gridCol w:w="1276"/>
        <w:gridCol w:w="1276"/>
        <w:gridCol w:w="1134"/>
        <w:gridCol w:w="1275"/>
        <w:gridCol w:w="1276"/>
        <w:gridCol w:w="1276"/>
      </w:tblGrid>
      <w:tr>
        <w:trPr>
          <w:trHeight w:val="90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, які пропонується залучити на виконання Програм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, тис. грн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, тис.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, тис. гр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, тис. грн.</w:t>
            </w:r>
          </w:p>
        </w:tc>
      </w:tr>
      <w:tr>
        <w:trPr>
          <w:trHeight w:val="32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</w:r>
          </w:p>
        </w:tc>
      </w:tr>
      <w:tr>
        <w:trPr>
          <w:trHeight w:val="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у т.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 0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 30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 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 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 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 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 305,0</w:t>
            </w:r>
          </w:p>
        </w:tc>
      </w:tr>
      <w:tr>
        <w:trPr>
          <w:trHeight w:val="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72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7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 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720,0</w:t>
            </w:r>
          </w:p>
        </w:tc>
      </w:tr>
      <w:tr>
        <w:trPr>
          <w:trHeight w:val="10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 2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 78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 5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 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 585,0</w:t>
            </w:r>
          </w:p>
        </w:tc>
      </w:tr>
      <w:tr>
        <w:trPr>
          <w:trHeight w:val="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Правки до додатку 2 Програми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2"/>
        <w:gridCol w:w="992"/>
        <w:gridCol w:w="2128"/>
        <w:gridCol w:w="1986"/>
        <w:gridCol w:w="1326"/>
        <w:gridCol w:w="1369"/>
        <w:gridCol w:w="1351"/>
        <w:gridCol w:w="1203"/>
        <w:gridCol w:w="2550"/>
      </w:tblGrid>
      <w:tr>
        <w:trPr>
          <w:trHeight w:val="338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.1.1 Було:</w:t>
            </w:r>
          </w:p>
        </w:tc>
      </w:tr>
      <w:tr>
        <w:trPr>
          <w:trHeight w:val="3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-           нання заходу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, співвиконавц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тис. гр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3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 р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новлення рухомого складу тролейбусів забезпечить регулярність та надійність роботи електротранспорту.</w:t>
            </w:r>
          </w:p>
        </w:tc>
      </w:tr>
      <w:tr>
        <w:trPr>
          <w:trHeight w:val="2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21 од. нових низькопідлогових енергоефективних тролейбу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-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транспортної інфраструктури та зв’язку ЧМР, КП "ЧТУ" ЧМР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5 000,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5 000,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.1.1 Стало:</w:t>
            </w:r>
          </w:p>
        </w:tc>
      </w:tr>
      <w:tr>
        <w:trPr>
          <w:trHeight w:val="2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идбання 27 од. нових низькопідлогових енергоефективних тролейбу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3-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транспортної інфраструктури та зв’язку ЧМР, КП "ЧТУ" ЧМ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 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0 0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новлення рухомого складу тролейбусів забезпечить регулярність та надійність роботи електротранспорту.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зв’язку міської ради</w:t>
        <w:tab/>
        <w:tab/>
        <w:t xml:space="preserve">  </w:t>
        <w:tab/>
        <w:t xml:space="preserve">                         </w:t>
        <w:tab/>
        <w:tab/>
        <w:tab/>
        <w:tab/>
        <w:tab/>
        <w:tab/>
        <w:tab/>
        <w:tab/>
        <w:t xml:space="preserve">           Олександр РИЖИЙ</w:t>
      </w:r>
    </w:p>
    <w:sectPr>
      <w:footerReference w:type="default" r:id="rId2"/>
      <w:type w:val="nextPage"/>
      <w:pgSz w:orient="landscape" w:w="16838" w:h="11906"/>
      <w:pgMar w:left="107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6:00Z</dcterms:created>
  <dc:creator>Бухгалтер</dc:creator>
  <dc:description/>
  <cp:keywords/>
  <dc:language>en-US</dc:language>
  <cp:lastModifiedBy>Buh1</cp:lastModifiedBy>
  <cp:lastPrinted>2023-05-18T11:40:00Z</cp:lastPrinted>
  <dcterms:modified xsi:type="dcterms:W3CDTF">2023-07-27T06:49:00Z</dcterms:modified>
  <cp:revision>5</cp:revision>
  <dc:subject/>
  <dc:title> </dc:title>
</cp:coreProperties>
</file>