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260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>
          <w:rFonts w:eastAsia="Times New Roman"/>
        </w:rPr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3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hd w:fill="FFFFFF" w:val="clear"/>
        <w:autoSpaceDE w:val="false"/>
        <w:spacing w:lineRule="auto" w:line="240" w:before="0" w:after="0"/>
        <w:ind w:right="43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shd w:fill="FFFFFF" w:val="clear"/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19 січня 2017 року  №19</w:t>
      </w:r>
    </w:p>
    <w:p>
      <w:pPr>
        <w:pStyle w:val="Normal"/>
        <w:shd w:fill="FFFFFF" w:val="clear"/>
        <w:spacing w:lineRule="exact" w:line="326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32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 а» статті 29 Закону України « 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( 22 сесія 6 скликання) зі змінами та доповненнями, та беручи до уваги витяг з протоколу №2 засідання робочої групи з питань доцільності списання майна комунальної власності територіальної громади              м. Чернігова від 7 жовтня 2016 року, виконавчий комітет Чернігівської міської ради вирішив:</w:t>
      </w:r>
    </w:p>
    <w:p>
      <w:pPr>
        <w:pStyle w:val="Normal"/>
        <w:shd w:fill="FFFFFF" w:val="clear"/>
        <w:spacing w:lineRule="exact" w:line="326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абзаців 4, 5 пункту 1  рішення виконавчого комітету міської ради від 19 січня 2017 року №19 « Про надання згоди на списання транспортного засобу»   та викласти їх в наступній редакції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автомобіль САЗ 3507-16., інвентарний номер 249, 1989 року випуску державний номер СВ1705АА самоскид, шасі ХТН531400К1317907  первісною вартістю – 7 900,52 грн., амортизаційною вартістю – 7 900,52 грн.;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мобіль ГАЗ 5312  АП-17А АВТОПІДЙОМНИК-С, інвентарний номер 391, 1992 року випуску, державний номер СВ0913АХ, шасі ХТН531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12637 первісною вартістю – 65 063,05 грн., амортизаційною вартістю – 63413,98 грн.»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Ломако О. 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97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8:00Z</dcterms:created>
  <dc:creator>Vika</dc:creator>
  <dc:description/>
  <cp:keywords/>
  <dc:language>en-US</dc:language>
  <cp:lastModifiedBy>Вікторія В. Латина</cp:lastModifiedBy>
  <cp:lastPrinted>2017-02-24T08:27:00Z</cp:lastPrinted>
  <dcterms:modified xsi:type="dcterms:W3CDTF">2017-02-24T06:27:00Z</dcterms:modified>
  <cp:revision>6</cp:revision>
  <dc:subject/>
  <dc:title/>
</cp:coreProperties>
</file>