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Багмуту Василю Федоровичу для будівництва нежитлового приміщення – виставкового залу станції технічного обслуговування автомобілів (СТО) на власній земельній ділянці по вул. Бєлова, 7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Буштруку Геннадію Сергійовичу  для реконструкції власного нежитлового приміщення № 19 по вул. В’ячеслава Чорновола, 15а (без зміни зовнішньої конфігурації та капітальних конструкцій) для розміщення каф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Товариству з обмеженою відповідальністю «Харківрегіонгаз» для реконструкції автогазозаправної станції на Чернігівському газонаповнювальному пункті по вул. Любецькій, 165 в м. Чернігові за згодою орендодавця - публічного акціонерного товариства по газопостачанню та газифікації «Чернігівгаз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1.4. Управлінню житлово-комунального господарства Чернігівської міської ради для капітального ремонту ділянки тротуару вул. Кирпоноса від просп. Перемоги до вул. Коцюбинського в м. Чернігів. 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1.5. Управлінню житлово-комунального господарства Чернігівської міської ради для капітального ремонту ділянки тротуару вул. Шевченка від вул. Олександра Молодчого до вул. Академіка Павлова (парна сторона) в м. Чернігів. 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96"/>
        <w:jc w:val="both"/>
        <w:rPr/>
      </w:pPr>
      <w:r>
        <w:rPr/>
        <w:t>1.6. Управлінню житлово-комунального господарства Чернігівської міської ради для капітального ремонту ділянки тротуару просп. Перемоги від вул. Ремісничої до просп. Миру в м. Чернігів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1.7. Управлінню житлово-комунального господарства Чернігівської міської ради для капітального ремонту ділянки тротуару вул. Шевченка від вул. Олега Міхнюка до житлового будинку № 47  (непарна сторона )</w:t>
      </w:r>
      <w:bookmarkStart w:id="0" w:name="_GoBack"/>
      <w:bookmarkEnd w:id="0"/>
      <w:r>
        <w:rPr/>
        <w:t xml:space="preserve"> в м. Чернігів. 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1.8. Управлінню житлово-комунального господарства Чернігівської міської ради для капітального ремонту ділянки тротуару вул. Шевченка від заїзду до Центрального парку культури та відпочинку до будівлі № 63 (непарна сторона) в м. Чернігів. 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 АТРОШЕНКО </w:t>
      </w:r>
    </w:p>
    <w:p>
      <w:pPr>
        <w:pStyle w:val="Normal"/>
        <w:rPr>
          <w:sz w:val="4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ЧЕРНЕНОК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2:00Z</dcterms:created>
  <dc:creator>user</dc:creator>
  <dc:description/>
  <cp:keywords/>
  <dc:language>en-US</dc:language>
  <cp:lastModifiedBy>user</cp:lastModifiedBy>
  <dcterms:modified xsi:type="dcterms:W3CDTF">2019-03-06T07:04:00Z</dcterms:modified>
  <cp:revision>3</cp:revision>
  <dc:subject/>
  <dc:title/>
</cp:coreProperties>
</file>