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квітня  2012 року № 83-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з </w:t>
      </w:r>
      <w:r>
        <w:rPr>
          <w:rFonts w:cs="Times New Roman" w:ascii="Times New Roman" w:hAnsi="Times New Roman"/>
          <w:sz w:val="28"/>
        </w:rPr>
        <w:t>підготовки та відзначення 67-ої річниці Перемоги у Великій Вітчизняній війн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9"/>
        <w:gridCol w:w="5271"/>
      </w:tblGrid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, голова організаційного коміте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натоліївна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заступник голови організаційного комітету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сіє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хайл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ловного управління культури, тризму та охорони культурної спадщини Чернігівської обласної державної адміністрації, заступник голови організаційного комітету (за згодою)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культури міської ради, секретар організаційного коміте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стр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Чернігівського міського відділу УМВС України в Чернігівській област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щен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Анатолійович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овозаводської районної у місті 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хорони здоров’я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ін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транспорту та зв’язку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авл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Льв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у справах сім’ї та молоді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9"/>
        <w:gridCol w:w="5271"/>
      </w:tblGrid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ь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Деснянської районної у місті рад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комунального підприємства «Телерадіоагенство «Новий Чернігів» Чернігівської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ієн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Михайл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господарського та транспортного забезпечення міської рад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риго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-Молодчая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тепан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іського центру соціальних служб для сім’ї, дітей та молод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іянен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ич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асиль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вартирного обліку та приватизації житлового фонду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у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хайл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-редактор комунального підприємства 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ік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олодимир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 міської 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ен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кадрової роботи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івон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Анатолій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питань діяльності правоохоронних органів міської рад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італій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споживчого ринку та підприємництва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агать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рияння діяльності депутатів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х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Григор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міської ради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ь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о фізичній культурі та спорту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ц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их магістральних електричних мереж центральної електроенергетичної системи державного підприємства “Національна енергетична компанія “Укренерго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центру – художній керівник Військово-музичного центру Сухопутних військ Збройних Сил України (за згодою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Чернігівського ліцею з посиленою військово-фізичною підготовкою (за згодою)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 xml:space="preserve">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1:00Z</dcterms:created>
  <dc:creator>Admin</dc:creator>
  <dc:description/>
  <cp:keywords/>
  <dc:language>en-US</dc:language>
  <cp:lastModifiedBy>Admin</cp:lastModifiedBy>
  <dcterms:modified xsi:type="dcterms:W3CDTF">2012-05-10T13:32:00Z</dcterms:modified>
  <cp:revision>2</cp:revision>
  <dc:subject/>
  <dc:title/>
</cp:coreProperties>
</file>