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міської ради «Про внесення змін та доповнення до рішення міської ради від 05.03.2024 № 38/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4  «Про затвердження  переліків об’єктів комунальної власності територіальної громади                 м. Чернігова»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№ </w:t>
      </w:r>
      <w:r>
        <w:rPr>
          <w:sz w:val="28"/>
          <w:szCs w:val="28"/>
          <w:u w:val="single"/>
        </w:rPr>
        <w:t>39/V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)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 зв’язку з виготовленням нового технічного паспорту на будівлю дошкільного навчального закладу № 16 по вул. Олени Білевич, 11а  з метою державної реєстрації речових прав на нерухоме майно, враховуючи звернення управління освіти Чернігівської міської ради щодо внесення змін до додатку 1 «Перелік об’єктів комунальної власності територіальної громади Чернігова», затвердженого рішенням міської ради від 05.03.2024 № 38/V</w:t>
      </w:r>
      <w:r>
        <w:rPr>
          <w:lang w:val="en-US"/>
        </w:rPr>
        <w:t>III</w:t>
      </w:r>
      <w:r>
        <w:rPr/>
        <w:t>-14 «Про затвердження переліків об’єктів комунальної власності територіальної громади м. Чернігова» та з метою усунення технічної помилки виправити назви будівель ЦТП на нежитлові приміщення по        вул. Мстиславській, 48а-2, проспекту Миру, 89б-2.</w:t>
      </w:r>
    </w:p>
    <w:p>
      <w:pPr>
        <w:pStyle w:val="Normal"/>
        <w:ind w:firstLine="708"/>
        <w:jc w:val="both"/>
        <w:rPr/>
      </w:pPr>
      <w:r>
        <w:rPr/>
        <w:t xml:space="preserve">Враховуючи звернення КП «Муніципальна варта» міської ради щодо включення до додатку 2 «Перелік </w:t>
      </w:r>
      <w:r>
        <w:rPr>
          <w:bCs/>
        </w:rPr>
        <w:t xml:space="preserve">транспортних засобів комунальної власності територіальної громади м. Чернігова», затвердженого </w:t>
      </w:r>
      <w:r>
        <w:rPr/>
        <w:t>рішенням міської ради від 05.03.2024 № 38/V</w:t>
      </w:r>
      <w:r>
        <w:rPr>
          <w:lang w:val="en-US"/>
        </w:rPr>
        <w:t>III</w:t>
      </w:r>
      <w:r>
        <w:rPr/>
        <w:t>-14 «Про затвердження переліків об’єктів комунальної власності територіальної громади м. Чернігова».</w:t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</w:t>
      </w:r>
      <w:r>
        <w:rPr>
          <w:bCs/>
          <w:color w:val="000000"/>
        </w:rPr>
        <w:t>фондом комунального майна міської ради підготовлено проєкт рішення на розгляд чергової сесії Чернігівської міської рад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Відповідно до статті 40 Регламенту Чернігівської міської ради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кликання це рішення, після прийняття Чернігівською міською радою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                              </w:t>
        <w:tab/>
        <w:tab/>
        <w:tab/>
        <w:t xml:space="preserve">        Олексій ЄП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9:00Z</dcterms:created>
  <dc:creator>Admin</dc:creator>
  <dc:description/>
  <cp:keywords/>
  <dc:language>en-US</dc:language>
  <cp:lastModifiedBy>User</cp:lastModifiedBy>
  <cp:lastPrinted>2024-04-09T16:13:00Z</cp:lastPrinted>
  <dcterms:modified xsi:type="dcterms:W3CDTF">2024-04-09T13:14:00Z</dcterms:modified>
  <cp:revision>17</cp:revision>
  <dc:subject/>
  <dc:title>Пояснювальна записка</dc:title>
</cp:coreProperties>
</file>