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5103" w:leader="none"/>
        </w:tabs>
        <w:rPr/>
      </w:pPr>
      <w:r>
        <w:rPr/>
        <w:tab/>
        <w:t>ЗАТВЕРДЖЕН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Рішення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>17 лютого 2014 року № 4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Є невід'ємною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  <w:t>частиною Стату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ДОДАТОК 2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ДО СТАТУТУ</w:t>
      </w:r>
    </w:p>
    <w:p>
      <w:pPr>
        <w:pStyle w:val="TextBody"/>
        <w:rPr/>
      </w:pPr>
      <w:r>
        <w:rPr/>
        <w:t>КОМУНАЛЬНОГО ПОЗАШКІЛЬНОГО НАВЧАЛЬНОГО ЗАКЛАДУ "ДИТЯЧО-ЮНАЦЬКА СПОРТИВНА ШКОЛА "АТЛЕТ" ЧЕРНІГІВСЬКОЇ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еєстрованого 7 грудня 2011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ер запису  106410500050026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Черніг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рі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нк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КПНЗ "ДЮСШ "Атлет"</w:t>
      </w:r>
      <w:r>
        <w:rPr/>
        <w:t xml:space="preserve"> </w:t>
      </w:r>
      <w:r>
        <w:rPr>
          <w:sz w:val="28"/>
        </w:rPr>
        <w:t>як колективний член входить до складу Чернігівської обласної організації фізкультурно-спортивного товариства "Україна" згідно з рішенням Чернігівської міської ради від 26 грудня 2012 року "Про надання згоди на колективне членство комунальних позашкільних навчальних закладів у Чернігівській обласній організації фізкультурно-спортивного товариства "Україна" (28 сесія 6 скликання).</w:t>
      </w:r>
    </w:p>
    <w:p>
      <w:pPr>
        <w:pStyle w:val="TextBodyIndent"/>
        <w:rPr/>
      </w:pPr>
      <w:r>
        <w:rPr/>
        <w:t>1.7. Засновник КПНЗ "ДЮСШ "Атлет" - Чернігівська міська рада.</w:t>
      </w:r>
    </w:p>
    <w:p>
      <w:pPr>
        <w:pStyle w:val="TextBodyIndent"/>
        <w:rPr/>
      </w:pPr>
      <w:r>
        <w:rPr/>
        <w:t>1.8. Юридична адреса: 14027, м. Чернігів, вул. Шевченка, 61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Міський голова</w:t>
        <w:tab/>
        <w:t>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swed</dc:creator>
  <dc:description/>
  <cp:keywords/>
  <dc:language>en-US</dc:language>
  <cp:lastModifiedBy>Sasha</cp:lastModifiedBy>
  <dcterms:modified xsi:type="dcterms:W3CDTF">2014-02-21T12:59:00Z</dcterms:modified>
  <cp:revision>18</cp:revision>
  <dc:subject/>
  <dc:title>ЗАТВЕРДЖЕНО</dc:title>
</cp:coreProperties>
</file>