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 лютого 2014 року</w:t>
        <w:tab/>
        <w:tab/>
        <w:tab/>
        <w:tab/>
        <w:tab/>
        <w:tab/>
        <w:tab/>
        <w:t xml:space="preserve">         </w:t>
        <w:tab/>
        <w:t>№ 2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18 березня 2008 року № 7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підпункту 2 пункту "б" частини 1 статті 38 Закону України „Про місцеве самоврядування в Україні”, керуючись постановою Кабінету Міністрів України від 21 листопада 2007 року № 1350 та пунктом   4 статті 41 Закону України „Про ветеринарну медицину"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розпорядження міського голови від 18 березня 2008 року № 74-р „ Про створення Державної надзвичайної протиепізоотичної комісії при Чернігівській міській раді” та викласти додаток до розпорядження у новій редакції, що додаєтьс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 цього розпорядження покласти на секретаря міської ради Шеремета О.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О. В. Сокол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 w:val="false"/>
      <w:ind w:left="2880" w:firstLine="720"/>
      <w:jc w:val="both"/>
    </w:pPr>
    <w:rPr>
      <w:rFonts w:ascii="Arial" w:hAnsi="Arial" w:cs="Arial"/>
      <w:b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rFonts w:ascii="Arial" w:hAnsi="Arial" w:cs="Arial"/>
      <w:b/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2:00Z</dcterms:created>
  <dc:creator>44</dc:creator>
  <dc:description/>
  <cp:keywords/>
  <dc:language>en-US</dc:language>
  <cp:lastModifiedBy>Sasha</cp:lastModifiedBy>
  <cp:lastPrinted>2014-02-13T14:31:00Z</cp:lastPrinted>
  <dcterms:modified xsi:type="dcterms:W3CDTF">2014-02-21T08:43:00Z</dcterms:modified>
  <cp:revision>7</cp:revision>
  <dc:subject/>
  <dc:title>Про оголошення</dc:title>
</cp:coreProperties>
</file>