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8"/>
          <w:lang w:val="uk-UA"/>
        </w:rPr>
      </w:pPr>
      <w:r>
        <w:rPr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21"/>
        <w:ind w:right="-5" w:hanging="0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від 18 серпня 2011 року</w:t>
        <w:tab/>
        <w:tab/>
        <w:tab/>
        <w:tab/>
        <w:tab/>
        <w:tab/>
        <w:tab/>
        <w:t xml:space="preserve">               № 218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ро організацію дорожнього руху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о  вулиці  Князя  Чорного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пункту 4 статті 30 Закону України ”Про місцеве самоврядування в Україні”, пункту 7 статті 6 Закону України ”Про дорожній рух”, ураховуючи звернення організацій та установ міста, з метою покращання організації дорожнього руху по вулиці Князя Чорного, виконавчий комітет міської ради вирішив: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Затвердити схему організації дорожнього руху по вулиці Князя Чорного, що додається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Управлінню житлово-комунального господарства міської ради (Кривенко В. Г.):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1. Провести ремонт дорожнього покриття по вулицях Князя Чорного, Бєлінського, Комсомольській і Тихій на відрізку між вулицями Князя Чорного і Бєлінського з нанесенням дорожньої розмітки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2. Забезпечити встановлення дорожніх знаків відповідно до затвердженої схеми організації дорожнього руху по вулиці Князя Чорного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Фінансовому управлінню міської ради (Бистров В. Е.) забезпечити фінансування необхідного об’єму робіт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ab/>
        <w:t>4. Контроль за виконанням цього рішення покласти на заступника міського</w:t>
      </w:r>
      <w:r>
        <w:rPr>
          <w:sz w:val="28"/>
        </w:rPr>
        <w:t xml:space="preserve"> </w:t>
      </w:r>
      <w:r>
        <w:rPr>
          <w:sz w:val="28"/>
          <w:lang w:val="uk-UA"/>
        </w:rPr>
        <w:t>голови Буцка О. В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–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Style5">
    <w:name w:val="Основной шрифт абзаца"/>
    <w:qFormat/>
    <w:rPr/>
  </w:style>
  <w:style w:type="character" w:styleId="Style6">
    <w:name w:val="Знак Знак"/>
    <w:basedOn w:val="Style5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21:00Z</dcterms:created>
  <dc:creator>user</dc:creator>
  <dc:description/>
  <cp:keywords/>
  <dc:language>en-US</dc:language>
  <cp:lastModifiedBy>Admin</cp:lastModifiedBy>
  <cp:lastPrinted>2011-08-09T12:24:00Z</cp:lastPrinted>
  <dcterms:modified xsi:type="dcterms:W3CDTF">2011-08-25T05:52:00Z</dcterms:modified>
  <cp:revision>6</cp:revision>
  <dc:subject/>
  <dc:title>ПРОЕКТ</dc:title>
</cp:coreProperties>
</file>