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lang w:val="uk-UA"/>
        </w:rPr>
        <w:t>» листопада 2019 року № 4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итань приватизації житла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12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, голова комісії</w:t>
            </w:r>
          </w:p>
        </w:tc>
      </w:tr>
      <w:tr>
        <w:trPr>
          <w:trHeight w:val="8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квартирного обліку т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ватизації житлового фонду Чернігівської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заступник голови комісії</w:t>
            </w:r>
          </w:p>
        </w:tc>
      </w:tr>
      <w:tr>
        <w:trPr>
          <w:trHeight w:val="99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квартирного обліку 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ватизації житлового фонду Чернігівсько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секретар комісії</w:t>
            </w:r>
          </w:p>
        </w:tc>
      </w:tr>
      <w:tr>
        <w:trPr>
          <w:trHeight w:val="9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квартирного облі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та приватизації житлового фонду Чернігівсько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член комісії</w:t>
            </w:r>
          </w:p>
        </w:tc>
      </w:tr>
      <w:tr>
        <w:trPr>
          <w:trHeight w:val="124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а опіки, піклування та сімей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форм виховання служби 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овозаводської районної у місті Чернігові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обліково-інформацій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Деснянське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міської ради, член комісії</w:t>
            </w:r>
          </w:p>
        </w:tc>
      </w:tr>
      <w:tr>
        <w:trPr>
          <w:trHeight w:val="10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а опіки, піклування, усиновлення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та захисту майнових прав дітей служби у справ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ітей Деснянської районної у місті Чернігові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>
          <w:trHeight w:val="88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й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дміністратор відділу реєстрації/зняття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реєстрації місця проживання фізичних осі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управління адміністративних послуг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член комісії</w:t>
            </w:r>
          </w:p>
        </w:tc>
      </w:tr>
      <w:tr>
        <w:trPr>
          <w:trHeight w:val="70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 відділу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інкасації, перерахунку та зберігання валют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цінностей філії Чернігівського облас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управління акціонерного товариства «Ощадбанк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лен комісії (за згодою)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обліково-інформацій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Новозаводське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міської ради, член комісії</w:t>
            </w:r>
          </w:p>
        </w:tc>
      </w:tr>
      <w:tr>
        <w:trPr>
          <w:trHeight w:val="138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– адміністратор відділу адміністративних послуг управління адміністративних послуг Чернігівської міської ради, член комісії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0:00Z</dcterms:created>
  <dc:creator>test</dc:creator>
  <dc:description/>
  <cp:keywords/>
  <dc:language>en-US</dc:language>
  <cp:lastModifiedBy>test</cp:lastModifiedBy>
  <cp:lastPrinted>2019-10-31T10:12:00Z</cp:lastPrinted>
  <dcterms:modified xsi:type="dcterms:W3CDTF">2019-11-11T12:22:00Z</dcterms:modified>
  <cp:revision>28</cp:revision>
  <dc:subject/>
  <dc:title/>
</cp:coreProperties>
</file>