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/>
      </w:pPr>
      <w:r>
        <w:rPr>
          <w:lang w:val="en-US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… гуртожитку по вул. Борщовій, буд. № …, м. Чернігів, житловою та загальною площею </w:t>
      </w:r>
      <w:r>
        <w:rPr>
          <w:lang w:val="en-US"/>
        </w:rPr>
        <w:t>22</w:t>
      </w:r>
      <w:r>
        <w:rPr/>
        <w:t>,</w:t>
      </w:r>
      <w:r>
        <w:rPr>
          <w:lang w:val="en-US"/>
        </w:rPr>
        <w:t>2</w:t>
      </w:r>
      <w:r>
        <w:rPr/>
        <w:t xml:space="preserve"> кв. м,  у приватну спільну часткову в рівних частинах власність на ім’я: Пивоваренка Володимира Євгеновича, Антоненко Наталії Володимирівни, Антоненко Єлизавети Олександрівни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en-US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… гуртожитку по вул. Борщовій, буд. № …, м. Чернігів, житловою </w:t>
      </w:r>
      <w:r>
        <w:rPr>
          <w:lang w:val="ru-RU"/>
        </w:rPr>
        <w:t>та загальною</w:t>
      </w:r>
      <w:r>
        <w:rPr/>
        <w:t xml:space="preserve">  площею 9,5 кв. м,  у приватну власність на ім’я Пивоваренко Людмили Володимирівни. Інші допоміжні приміщення передаються у спільну сумісну власність власникам житлових приміще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test</dc:creator>
  <dc:description/>
  <cp:keywords/>
  <dc:language>en-US</dc:language>
  <cp:lastModifiedBy>Admin</cp:lastModifiedBy>
  <cp:lastPrinted>2018-01-12T09:06:00Z</cp:lastPrinted>
  <dcterms:modified xsi:type="dcterms:W3CDTF">2018-08-20T13:01:00Z</dcterms:modified>
  <cp:revision>45</cp:revision>
  <dc:subject/>
  <dc:title/>
</cp:coreProperties>
</file>