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jc w:val="center"/>
        <w:rPr>
          <w:b w:val="false"/>
          <w:b w:val="false"/>
          <w:bCs w:val="false"/>
        </w:rPr>
      </w:pPr>
      <w:r>
        <w:rPr>
          <w:b w:val="false"/>
          <w:bCs w:val="false"/>
        </w:rPr>
        <w:t>до проекту рішення Чернігівської міської ради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spacing w:before="120" w:after="0"/>
        <w:ind w:firstLine="709"/>
        <w:jc w:val="both"/>
        <w:rPr/>
      </w:pPr>
      <w:r>
        <w:rPr>
          <w:sz w:val="28"/>
          <w:szCs w:val="28"/>
        </w:rPr>
        <w:t>Останні зміни до міського бюджету міста Чернігова на 2017 рік були внесені на пленарному засіданні Чернігівської міської ради 30 листопада 2017 року рішенням за № 25/VII-27.</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пільного розпорядження Чернігівської обласної ради та Чернігівської обласної державної адміністрації від 07.12.2017 № 96 “Про виділення коштів” є необхідність внесення змін до дохідної та видаткової частин міського бюджету м. Чернігова у частині іншої субвенції з загального фонду обласного бюджету на виконання доручень виборців депутатами обласної ради у сумі 11 000 грн для надання матеріальної допомоги мешканцям м. Чернігова. </w:t>
      </w:r>
    </w:p>
    <w:p>
      <w:pPr>
        <w:pStyle w:val="Normal"/>
        <w:ind w:firstLine="720"/>
        <w:jc w:val="both"/>
        <w:rPr/>
      </w:pPr>
      <w:r>
        <w:rPr>
          <w:sz w:val="28"/>
          <w:szCs w:val="28"/>
        </w:rPr>
        <w:t>Таким чином, необхідно затвердити відповідні зміни до міського бюджету на 2017 рік на черговій сесії міської ради:</w:t>
      </w:r>
    </w:p>
    <w:p>
      <w:pPr>
        <w:pStyle w:val="Normal"/>
        <w:ind w:firstLine="720"/>
        <w:jc w:val="both"/>
        <w:rPr>
          <w:sz w:val="28"/>
          <w:szCs w:val="28"/>
        </w:rPr>
      </w:pPr>
      <w:r>
        <w:rPr>
          <w:sz w:val="28"/>
          <w:szCs w:val="28"/>
        </w:rPr>
        <w:t>до показників доходної частини міського бюджету міста Чернігова на 2017 рік (додаток 1);</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казників видаткової частини міського бюджету міста Чернігова на 2017 рік (додаток 3).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Jakimenko</cp:lastModifiedBy>
  <cp:lastPrinted>2017-12-08T13:37:00Z</cp:lastPrinted>
  <dcterms:modified xsi:type="dcterms:W3CDTF">2017-12-08T12:37:00Z</dcterms:modified>
  <cp:revision>48</cp:revision>
  <dc:subject/>
  <dc:title>ПОЯСНЮВАЛЬНА ЗАПИСКА</dc:title>
</cp:coreProperties>
</file>