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ина Узнача Артема Анатолійовича щодо переведення до нежитлового фонду квартири, що належить йому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1. Перевести з житлового фонду до нежитлового квартиру № 25 по  вулиці Гетьмана Полуботка, 12, що належить Узначу Артему Анатолійович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№ 25 по вулиці Гетьмана Полуботка, 12 для улаштування косметологічного та дерматовенерологічного кабінетів із окремим входо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1065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9:00Z</dcterms:created>
  <dc:creator>pro</dc:creator>
  <dc:description/>
  <cp:keywords/>
  <dc:language>en-US</dc:language>
  <cp:lastModifiedBy>Вікторія В. Латина</cp:lastModifiedBy>
  <cp:lastPrinted>2017-11-10T14:28:00Z</cp:lastPrinted>
  <dcterms:modified xsi:type="dcterms:W3CDTF">2017-11-14T06:53:00Z</dcterms:modified>
  <cp:revision>5</cp:revision>
  <dc:subject/>
  <dc:title> </dc:title>
</cp:coreProperties>
</file>