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ення до рішення виконавчого комітету міської ради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огодження внесення змін до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-2016 роки, затвердженої рішенням міської ради від 30 грудня 2013 року (36 сесія 6 скликання) зі змінами”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прям Оренда майна комунальної власності додатка до Програми </w:t>
      </w:r>
      <w:r>
        <w:rPr>
          <w:sz w:val="28"/>
          <w:szCs w:val="28"/>
          <w:lang w:val="uk-UA"/>
        </w:rPr>
        <w:t>управління комуналь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ом територіальної громади міста Чернігова        на 2014-2016 роки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Додати підпункт “Оплата послуг електропостачання” у пункт 5 “Забезпечення охорони та теплопостачання на об’єктах комунальної власності, які тимчасово не передані в оренду” та збільшити на 2,0 тис. грн., за рахунок  зменшення “Замовлення оцінки та аудиторської перевірки на цілісні майнові комплекси” пункту 1 “Підготовка об’єктів комунальної власності територіальної громади м. Чернігова для передачі в оренду”.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У складі об’єктів комунальної власності знаходяться приміщення, які потребують ремонтних робі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рема, </w:t>
      </w:r>
      <w:r>
        <w:rPr>
          <w:sz w:val="28"/>
          <w:szCs w:val="28"/>
        </w:rPr>
        <w:t>ремонту покрівель. Затікання води руйнує дах, стелю, стіни, підлогу. Відповідною комісією проведено обстеження частини цих приміщень у кількості –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ктів. Потрібно провести ремонти покрівель приміщень за адресами: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 xml:space="preserve">вул. Захисників України, 7б, та 9б; вул. Гагаріна, 4; Савчука 7-а;  вул. Дмитра Самоквасова, 7, Волковича, 15, вул. Старобілоуська, 25б,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вул. Текстильників, 20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У пункті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  <w:lang w:val="uk-UA"/>
        </w:rPr>
        <w:t>Проведення капітального ремонту на об’єктах комунальної власності та оформлення документів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lang w:val="uk-UA"/>
        </w:rPr>
        <w:t xml:space="preserve">передбачені кошти у сумі 400,0 тис. грн. Для проведення ремонтних робіт необхідно здійснити перерозподіл коштів (без збільшення фінансових ресурсів) </w:t>
      </w:r>
      <w:r>
        <w:rPr>
          <w:sz w:val="28"/>
          <w:szCs w:val="28"/>
          <w:lang w:val="uk-UA"/>
        </w:rPr>
        <w:t xml:space="preserve">передбачених у кошторисі на 2016 рік фонду комунального майна міської ради </w:t>
      </w:r>
      <w:r>
        <w:rPr>
          <w:sz w:val="28"/>
          <w:szCs w:val="28"/>
        </w:rPr>
        <w:t>на управління житлово-комунального господарства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умі 217,0 тис. грн. </w:t>
      </w:r>
      <w:r>
        <w:rPr>
          <w:sz w:val="28"/>
          <w:szCs w:val="28"/>
        </w:rPr>
        <w:t xml:space="preserve">та управління капітального будівництва </w:t>
      </w:r>
      <w:r>
        <w:rPr>
          <w:sz w:val="28"/>
          <w:szCs w:val="28"/>
          <w:lang w:val="uk-UA"/>
        </w:rPr>
        <w:t xml:space="preserve">міської ради у сумі 183,0 </w:t>
      </w:r>
      <w:r>
        <w:rPr>
          <w:sz w:val="28"/>
          <w:szCs w:val="28"/>
        </w:rPr>
        <w:t>для проведення ними ремонтних робіт.</w:t>
      </w:r>
      <w:r>
        <w:rPr>
          <w:sz w:val="28"/>
          <w:szCs w:val="28"/>
          <w:lang w:val="uk-UA"/>
        </w:rPr>
        <w:t xml:space="preserve"> Перерозподіл коштів потрібен для </w:t>
      </w:r>
      <w:r>
        <w:rPr>
          <w:sz w:val="28"/>
          <w:szCs w:val="28"/>
        </w:rPr>
        <w:t xml:space="preserve"> ефективного контролю </w:t>
      </w:r>
      <w:r>
        <w:rPr>
          <w:sz w:val="28"/>
          <w:szCs w:val="28"/>
          <w:lang w:val="uk-UA"/>
        </w:rPr>
        <w:t xml:space="preserve">та нагляду </w:t>
      </w:r>
      <w:r>
        <w:rPr>
          <w:sz w:val="28"/>
          <w:szCs w:val="28"/>
        </w:rPr>
        <w:t>за  ремонтними роботами</w:t>
      </w:r>
      <w:r>
        <w:rPr>
          <w:sz w:val="28"/>
          <w:szCs w:val="28"/>
          <w:lang w:val="uk-UA"/>
        </w:rPr>
        <w:t xml:space="preserve"> фіхівцями, які мають відповідну кваліфікацію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                                                                                        О. Ю. Єпінін </w:t>
      </w:r>
    </w:p>
    <w:sectPr>
      <w:type w:val="nextPage"/>
      <w:pgSz w:w="11906" w:h="16838"/>
      <w:pgMar w:left="1701" w:right="74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1:00Z</dcterms:created>
  <dc:creator>Admin</dc:creator>
  <dc:description/>
  <cp:keywords/>
  <dc:language>en-US</dc:language>
  <cp:lastModifiedBy>1</cp:lastModifiedBy>
  <cp:lastPrinted>2016-07-15T16:16:00Z</cp:lastPrinted>
  <dcterms:modified xsi:type="dcterms:W3CDTF">2016-07-19T11:23:00Z</dcterms:modified>
  <cp:revision>24</cp:revision>
  <dc:subject/>
  <dc:title>INSERT - ENABLE TRAINER</dc:title>
</cp:coreProperties>
</file>