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9/VII - 1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, 103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 xml:space="preserve">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300 521,081 тис. грн, у тому числі доходи загального фонду міського бюджету 3 186 966,614 тис. грн, доходи спеціального фонду міського бюджету 113 554,467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531 887,812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7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0,2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66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57,514 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44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6,183 тис. грн, у тому числі загального фонду міського бюджету 4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75,0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54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4,147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531 887,812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7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0,2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66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57,514 т</w:t>
      </w:r>
      <w:r>
        <w:rPr>
          <w:bCs/>
          <w:sz w:val="28"/>
          <w:szCs w:val="28"/>
        </w:rPr>
        <w:t xml:space="preserve">ис. грн згідно з додатком 3 до цього рішення.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694 438,904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</w:t>
      </w:r>
      <w:r>
        <w:rPr>
          <w:sz w:val="28"/>
          <w:szCs w:val="28"/>
        </w:rPr>
        <w:t>) викласти у редакції відповідно до додатків 1, 2, 3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4-02T16:17:00Z</cp:lastPrinted>
  <dcterms:modified xsi:type="dcterms:W3CDTF">2018-04-03T13:40:00Z</dcterms:modified>
  <cp:revision>106</cp:revision>
  <dc:subject/>
  <dc:title>                                                                                                                              </dc:title>
</cp:coreProperties>
</file>