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  <w:lang w:val="uk-UA"/>
        </w:rPr>
        <w:t>до проєкту рішення Чернігівської міської ради «Про деякі питання діяльності територіального центру соціального обслуговування (надання соціальних послуг) Новозаводського району Чернігівської міської рад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>29 серпня 2019 року Чернігівською міською радою прийнято рішення № 44/VII-18 «Про неутворення районних у місті Чернігові рад», яким передбачено не утворювати Деснянську та Новозаводську районні у місті Чернігові ради на наступне (восьме) скликання та в подальшому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Новозаводська районна у місті Чернігові рада є засновником територіального центру соціального обслуговування (надання соціальних послуг) Новозаводського району м. Чернігова </w:t>
      </w:r>
      <w:r>
        <w:rPr>
          <w:sz w:val="28"/>
          <w:szCs w:val="28"/>
          <w:lang w:val="uk-UA"/>
        </w:rPr>
        <w:t xml:space="preserve">(ідентифікаційний код юридичної особи: 21395422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подальшого функціонування територіального центру та, відповідно, безперебійного надання соціальних послуг людям похилого віку та особам з інвалідністю в межах адміністративно-територіальної одиниці, та на виконання пункту 4 рішення Чернігівської міської ради         від 30 квітня №53/</w:t>
      </w:r>
      <w:r>
        <w:rPr>
          <w:bCs/>
          <w:iCs/>
          <w:color w:val="000000"/>
          <w:sz w:val="28"/>
          <w:szCs w:val="28"/>
          <w:lang w:val="uk-UA"/>
        </w:rPr>
        <w:t>44/VII</w:t>
      </w:r>
      <w:r>
        <w:rPr>
          <w:sz w:val="28"/>
          <w:szCs w:val="28"/>
          <w:lang w:val="uk-UA"/>
        </w:rPr>
        <w:t>-9 «Про внесення змін до рішення міської ради             від 19 червня 2002 року «Про визначення повноважень, які здійснюють районні у місті ради та їх виконавчі органи» зі змінами та доповненнями», Новозаводською районною у місті Чернігові радою прийняте рішення         від 10 липня 2020 року № 23</w:t>
      </w:r>
      <w:r>
        <w:rPr>
          <w:bCs/>
          <w:iCs/>
          <w:color w:val="000000"/>
          <w:sz w:val="28"/>
          <w:szCs w:val="28"/>
          <w:lang w:val="uk-UA"/>
        </w:rPr>
        <w:t>/VII-179</w:t>
      </w:r>
      <w:r>
        <w:rPr>
          <w:sz w:val="28"/>
          <w:szCs w:val="28"/>
          <w:lang w:val="uk-UA"/>
        </w:rPr>
        <w:t xml:space="preserve"> «Питання діяльності територіального центру соціального обслуговування (надання соціальних послуг) Новозаводського району м. Чернігова», яким передбачено передачу територіального центру у власність територіальної громади міста Чернігова в особі Чернігівської міської ради, що тягне за собою зміну засновника, зміну назви, затвердження статутних та інших документів у новій редак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ом даного рішення пропонується визначити засновником територіального центру - Чернігівську міську раду, затвердити Положення та інші документи, змінити назву територіального центру, підтвердити повноваження керівника, забезпечити фінансування цент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ериторіальний центр соціального обслуговування (надання соціальних послуг) Новозаводського району Чернігівської міської ради з             1 жовтня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Чернігівської міської ради                                                    І. МАРЧУК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2:00Z</dcterms:created>
  <dc:creator>Roma</dc:creator>
  <dc:description/>
  <cp:keywords/>
  <dc:language>en-US</dc:language>
  <cp:lastModifiedBy>user1</cp:lastModifiedBy>
  <cp:lastPrinted>2020-07-29T11:21:00Z</cp:lastPrinted>
  <dcterms:modified xsi:type="dcterms:W3CDTF">2020-08-12T07:05:00Z</dcterms:modified>
  <cp:revision>24</cp:revision>
  <dc:subject/>
  <dc:title>Пояснювальна записка</dc:title>
</cp:coreProperties>
</file>