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right"/>
        <w:rPr>
          <w:szCs w:val="28"/>
        </w:rPr>
      </w:pPr>
      <w:r>
        <w:rPr>
          <w:szCs w:val="28"/>
          <w:lang w:val="ru-RU"/>
        </w:rPr>
        <w:t>проект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надання дозволів на розробленн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ектів землеустрою щодо відведенн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земельних ділянок, технічних документацій </w:t>
      </w:r>
    </w:p>
    <w:p>
      <w:pPr>
        <w:pStyle w:val="Heading"/>
        <w:jc w:val="left"/>
        <w:rPr/>
      </w:pPr>
      <w:r>
        <w:rPr>
          <w:szCs w:val="28"/>
        </w:rPr>
        <w:t>із землеустрою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 xml:space="preserve">щодо встановлення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(відновлення) меж земельних ділянок в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атурі (на місцевості) громадянам для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удівництва і обслуговування жилого будинку,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сподарських будівель і споруд (присадибна </w:t>
      </w:r>
    </w:p>
    <w:p>
      <w:pPr>
        <w:pStyle w:val="Heading"/>
        <w:jc w:val="left"/>
        <w:rPr/>
      </w:pPr>
      <w:r>
        <w:rPr>
          <w:color w:val="000000"/>
          <w:szCs w:val="28"/>
        </w:rPr>
        <w:t>ділянка), ведення садівництва та будівництва</w:t>
      </w:r>
    </w:p>
    <w:p>
      <w:pPr>
        <w:pStyle w:val="Heading"/>
        <w:jc w:val="both"/>
        <w:rPr>
          <w:szCs w:val="28"/>
        </w:rPr>
      </w:pPr>
      <w:r>
        <w:rPr>
          <w:color w:val="000000"/>
          <w:szCs w:val="28"/>
        </w:rPr>
        <w:t>індивідуальних гаражі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ділянка), ведення садівництва та будівництва індивідуальних</w:t>
      </w:r>
      <w:r>
        <w:rPr>
          <w:color w:val="000000"/>
          <w:szCs w:val="28"/>
        </w:rPr>
        <w:t xml:space="preserve"> гаражів</w:t>
      </w:r>
      <w:r>
        <w:rPr>
          <w:szCs w:val="28"/>
        </w:rPr>
        <w:t>, керуючись Земельним кодексом України, законами України «Про місцеве самоврядування в Україні», «Про оренду землі», «Про землеустрій», міська рада вирішил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Надати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громадянам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1 Герасименку Володимиру Олександровичу по *******, орієнтовною площею 0,0339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2 Зелінській Уляні Петрівні та Зелінському Ярославу Володимировичу по *******, орієнтовною площею 0,093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3 Осадчій Олександрі Олексіївні по *******, орієнтовною площею 0,011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4 Осадчій Олександрі Олексіївні по *******, орієнтовною площею 0,0293 га (на умовах оренди)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5 Беньку Володимиру Олександровичу по *******, орієнтовною площею 0,025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6 Коновалову Ігорю Вікторовичу по *******, орієнтовною площею 0,037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7 Фрунзі Ользі Вікторівні по *******, орієнтовною площею 0,065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8 Сергієнку Валерію Вікторовичу, Сергієнко Антоніні Олександрівні та Дуброву Євгенію Леонідовичу по *******, орієнтовною площею 0,100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9 Берестовій Оксані Олімпівні по *******, орієнтовною площею 0,0759 га, зі зміною її цільового призначення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1.10 Пригоді Володимиру Васильовичу по *******, орієнтовною площею 0,0923 га, зі зміною її цільового призначенн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Надати дозвіл громадянам на розроблення технічної документації із землеустрою щодо встановлення (відновлення) меж земельної ділянки в натурі (на місцевості) на земельні ділянки для будівництва і обслуговування жилого будинку, господарських будівель і споруд (присадибна ділянка)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Ященку Михайлу Степан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орієнтовною площею 0,052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 Підтьопу Станіславу Григор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орієнтовною площею 0,029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 зв’язку із закінченням строку дії рішення Чернігівської міської ради, </w:t>
      </w:r>
      <w:r>
        <w:rPr>
          <w:sz w:val="28"/>
          <w:szCs w:val="28"/>
        </w:rPr>
        <w:t xml:space="preserve">Дацевій Наталії Василівні, Іваненко Олені Володимирівні та Дацеву Олександру Володимировичу </w:t>
      </w:r>
      <w:r>
        <w:rPr>
          <w:sz w:val="28"/>
          <w:szCs w:val="28"/>
          <w:lang w:val="uk-UA"/>
        </w:rPr>
        <w:t>надати дозвіл на розроблення проектів землеустрою щодо відведення земельних ділянок</w:t>
      </w:r>
      <w:r>
        <w:rPr>
          <w:sz w:val="28"/>
          <w:szCs w:val="28"/>
        </w:rPr>
        <w:t xml:space="preserve"> по 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</w:rPr>
        <w:t>, загальною орієнтовною площею 0,0153 га, у тому числі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3.1 ділянку № 1, орієнтовною площею 0,0098 га;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3.2 ділянку № 2, орієнтовною площею 0,005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4. Олейниченку Денису Анатолійовичу надати дозвіл на розроблення технічної документації із землеустрою щодо поділу орендованої земельної ділянки площею 0,1573 га (кадастровий номер 7410100000:01:002:5184) по *******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5. Макаровій Ганні Григорівні надати дозвіл на розроблення технічної документації із землеустрою щодо встановлення (відновлення) меж земельної ділянок в натурі (на місцевості), по вул. Межовій, орієнтовною площею    0,0035 га, для будівництва індивідуального гаража з подальшою передачею земельної ділянки у власність за рахунок орендованої земельної ділянки.</w:t>
      </w:r>
    </w:p>
    <w:p>
      <w:pPr>
        <w:pStyle w:val="Heading"/>
        <w:ind w:firstLine="720"/>
        <w:jc w:val="both"/>
        <w:rPr/>
      </w:pPr>
      <w:r>
        <w:rPr>
          <w:szCs w:val="28"/>
        </w:rPr>
        <w:t>6. Ураховуючи лист Головного управління Держземагентства у Чернігівській області від 6 січня 2015 року № 18-25-0.6-155/2-15, надати дозвіл на розроблення проектів землеустрою щодо відведення земельних ділянок для ведення садівництва членам садівничого товариства:</w:t>
      </w:r>
    </w:p>
    <w:p>
      <w:pPr>
        <w:pStyle w:val="Heading"/>
        <w:ind w:firstLine="720"/>
        <w:jc w:val="both"/>
        <w:rPr/>
      </w:pPr>
      <w:r>
        <w:rPr>
          <w:szCs w:val="28"/>
        </w:rPr>
        <w:t>6.1 «Урожай»:</w:t>
      </w:r>
    </w:p>
    <w:p>
      <w:pPr>
        <w:pStyle w:val="Heading"/>
        <w:ind w:firstLine="720"/>
        <w:jc w:val="both"/>
        <w:rPr/>
      </w:pPr>
      <w:r>
        <w:rPr>
          <w:szCs w:val="28"/>
        </w:rPr>
        <w:t>6.1.1 Біцай Вірі Семенівні на земельну ділянку № 120, орієнтовною площею 0,0416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2 «Політ»:</w:t>
      </w:r>
    </w:p>
    <w:p>
      <w:pPr>
        <w:pStyle w:val="Heading"/>
        <w:ind w:firstLine="720"/>
        <w:jc w:val="both"/>
        <w:rPr/>
      </w:pPr>
      <w:r>
        <w:rPr>
          <w:szCs w:val="28"/>
        </w:rPr>
        <w:t>9.2.1 Семеренку Володимиру Іллічу на земельну ділянку № 25, орієнтовною площею 0,0557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 «Колос»: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1 Шевчук Олені Олександрівні на земельну ділянку № 149, орієнтовною площею 0,071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2 Андреєву Ігорю Валерійовичу на земельну ділянку № 28, орієнтовною площею 0,0411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3 Лукей Наталії Вікторівні на земельну ділянку № 26, орієнтовною площею 0,0301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4 Барило Валентині Пантеліївні на земельну ділянку № 113, орієнтовною площею 0,0423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5 Гавриленко Ярині Станіславівні на земельну ділянку № 123/125, орієнтовною площею 0,0664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6 Хоружі Світлані Григорівні на земельну ділянку № 129, орієнтовною площею 0,0351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7 Жаркову Леву Володимировичу на земельну ділянку № 130, орієнтовною площею 0,0565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8 Кір'язевій Ірині Олександрівні на земельну ділянку № 1А, орієнтовною площею 0,0541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9 Ємцю Денису Володимировичу на земельну ділянку № 214, орієнтовною площею 0,0604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3.10 Климанській Світлані Дмитрівні на земельну ділянку № 46, орієнтовною площею 0,033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3.11 Развій Марії Вікторівні на земельну ділянку № 95, орієнтовною площею 0,034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3.12 Шишею Михайлу Олександровичу на земельну ділянку № 204, орієнтовною площею 0,0654 г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6.4 «Залізничник-2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4.1 Грицаненку Олександру Івановичу на земельну ділянку № 33-а, сектор 3, орієнтовною площею 0,0209 га.</w:t>
      </w:r>
    </w:p>
    <w:p>
      <w:pPr>
        <w:pStyle w:val="Heading"/>
        <w:tabs>
          <w:tab w:val="clear" w:pos="708"/>
          <w:tab w:val="left" w:pos="3366" w:leader="none"/>
        </w:tabs>
        <w:ind w:firstLine="720"/>
        <w:jc w:val="both"/>
        <w:rPr>
          <w:szCs w:val="28"/>
        </w:rPr>
      </w:pPr>
      <w:r>
        <w:rPr>
          <w:szCs w:val="28"/>
        </w:rPr>
        <w:t>6.5 «Рябінушка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5.1 Заїці Віталію Валерійовичу на земельну ділянку № 37, орієнтовною площею 0,0280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 «Строитель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6.1 Юдці Любові Олексіївні на земельну ділянку № 28, орієнтовною площею 0,0692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6.2 Шубенку Олександру Михайловичу на земельну ділянку № 101 (46/2), орієнтовною площею 0,0736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 «Ромашка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7.1 Костіциній Ганні Андріївні на земельну ділянку № 160, орієнтовною площею 0,037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 «Заріччя»: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 Щербині Юрію Михайловичу на земельну ділянку № 420, орієнтовною площею 0,040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2 Рубаненко Оксані Василівні на земельну ділянку № 65, орієнтовною площею 0,0485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3 Миколаєнку Андрію Миколайовичу на земельну ділянку № 375, орієнтовною площею 0,030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4 Руденко Юлії Геннадіївні на земельну ділянку № 338, орієнтовною площею 0,0418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5 Апанасенко Тетяні Миколаївні на земельну ділянку № 143, орієнтовною площею 0,0489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6 Ключнику Миколі Миколайовичу та Куценко Любові Олександрівні на земельну ділянку № 230, орієнтовною площею 0,0326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7 Падію Олександру Петровичу на земельну ділянку № 112-а, орієнтовною площею 0,064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8 Пантюк Світлані Михайлівні на земельну ділянку № 439, орієнтовною площею 0,1053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9 Молчановій Ользі Володимирівні на земельну ділянку № 356, орієнтовною площею 0,0567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0 Мацнєвій Наталії Петрівні на земельну ділянку № 284, орієнтовною площею 0,044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1 Прохорову Олегу Володимировичу на земельну ділянку № 282, орієнтовною площею 0,0365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2 Михулі Юрію Олексійовичу на земельну ділянку № 247, орієнтовною площею 0,030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3 Печерній Вікторії Петрівні на земельну ділянку № 414, орієнтовною площею 0,084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4 Деменко Інні Миколаївні на земельну ділянку № 236, орієнтовною площею 0,0291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5 Волошко Наталії Олександрівні на земельну ділянку № 70, орієнтовною площею 0,0295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6 Кириленку Олександру Олександровичу на земельну ділянку         № 140, орієнтовною площею 0,040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7 Богославському Владиславу Леонідовичу на земельну ділянку        № 138, орієнтовною площею 0,0424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8 Ступак Наталії Миколаївні на земельну ділянку № 127, орієнтовною площею 0,0453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19 Кузьменку Ігорю Михайловичу на земельну ділянку № 111, орієнтовною площею 0,0548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20 Малюку Олександру Миколайовичу на земельну ділянку № 111-а, орієнтовною площею 0,0372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21 Войтку Григорію Григоровичу на земельну ділянку № 322, орієнтовною площею 0,0446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22 Лутай Ніні Миколаївні на земельну ділянку № 318, орієнтовною площею 0,0440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8.23 Запорощенко Галині Вікторівні та Запорощенку Андрію Олександровичу на земельну ділянку № 230, орієнтовною площею 0,032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8.24 Сивоконь Тетяні Валеріївні на земельну ділянку № 91, орієнтовною площею 0,030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8.25 Грицаковій Олені Вікторівні на земельну ділянку № 395, орієнтовною площею 0,0455 га.</w:t>
      </w:r>
    </w:p>
    <w:p>
      <w:pPr>
        <w:pStyle w:val="Heading"/>
        <w:ind w:firstLine="720"/>
        <w:jc w:val="both"/>
        <w:rPr/>
      </w:pPr>
      <w:r>
        <w:rPr>
          <w:szCs w:val="28"/>
        </w:rPr>
        <w:t>6.9 «Восход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9.1 Кислян Євдокії Онуфріївні на земельну ділянку № 36, орієнтовною площею 0,064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10 «Ластівка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6.10.1 Деркач Вірі Володимирівні на земельну ділянку № 129, орієнтовною площею 0,066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6.10.2 Щербиніну Олександру Івановичу на земельну ділянку № 46, орієнтовною площею 0,061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7. Ольховику Григорію Івановичу та Аккуратовій Любові Іванівні надати дозвіл на розроблення технічної документації із землеустрою щодо поділу орендованої земельної ділянки площею 0,1109 га (кадастровий номер 7410100000:01:023:5746) по *******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8. Ураховуючи заяву громадянки Колесник Людмили Олексіївни, у пункті 2.3 рішення міської ради від 1 березня 2016 року № 4/VII-20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</w:t>
      </w:r>
      <w:r>
        <w:rPr>
          <w:color w:val="000000"/>
          <w:szCs w:val="28"/>
        </w:rPr>
        <w:t xml:space="preserve"> гаражів та городництва</w:t>
      </w:r>
      <w:r>
        <w:rPr>
          <w:szCs w:val="28"/>
        </w:rPr>
        <w:t>» у частині надання Колесник Людмилі Олексіївні дозволу на розроблення технічної документації із землеустрою щодо встановлення (відновлення) меж земельної ділянки по *******, орієнтовною площею 0,0110 га, для будівництва і обслуговування жилого будинку, господарських будівель і споруд (присадибна ділянка), виключити слова: «на умовах оренди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9. У зв’язку із закінченням строку дії рішення Чернігівської міської ради, Назаренку Віталію Михайловичу надати дозвіл на розроблення проекту землеустрою щодо відведення земельної ділянки по вул. Олегове поле, 1, орієнтовною площею </w:t>
      </w:r>
      <w:r>
        <w:rPr>
          <w:color w:val="000000"/>
          <w:szCs w:val="28"/>
        </w:rPr>
        <w:t xml:space="preserve">0,0100 га </w:t>
      </w:r>
      <w:r>
        <w:rPr>
          <w:szCs w:val="28"/>
        </w:rPr>
        <w:t>для будівництва індивідуального гараж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0. Керуючись частинами 6 та 7 статті 118 Земельного кодексу України, ураховуючи відсутність графічних матеріалів, що обґрунтовують конкретне місце розташування та розмір земельної ділянки, та пункт 3 рішення міської ради від 28 листопада 2014 року «Про надання дозволу на розроблення проекту Детального плану території групи житлових кварталів «Лісковиця» (45 сесія 6 скликання), Бондаренко Дар’ї Геннадіївні відмовити у наданні дозволу на розроблення проекту землеустрою щодо відведення земельної ділянки в межах міста Чернігова, орієнтовною площею 0,1000 га, </w:t>
      </w:r>
      <w:r>
        <w:rPr>
          <w:color w:val="000000"/>
          <w:szCs w:val="28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1. Ураховуючи заяву громадянки Захарової Євдокії Олександрівни, внести зміни до пункту 9.6.7 рішення міської ради від 28 січня 2016 року №3/VII-25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</w:t>
      </w:r>
      <w:r>
        <w:rPr>
          <w:color w:val="000000"/>
          <w:szCs w:val="28"/>
        </w:rPr>
        <w:t xml:space="preserve"> гаражів та городництва</w:t>
      </w:r>
      <w:r>
        <w:rPr>
          <w:szCs w:val="28"/>
        </w:rPr>
        <w:t>» у частині надання Захаровій Євдокії Олександрівні дозволу на розроблення проекту землеустрою щодо відведення земельної ділянки № 61 в садівничому товаристві «Каштан», для ведення садівництва, читати: «орієнтовною площею 0,0359 га», замість: «орієнтовною площею 0,0353 га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9:00Z</dcterms:created>
  <dc:creator>User</dc:creator>
  <dc:description/>
  <cp:keywords/>
  <dc:language>en-US</dc:language>
  <cp:lastModifiedBy>Valera</cp:lastModifiedBy>
  <cp:lastPrinted>2016-05-12T11:48:00Z</cp:lastPrinted>
  <dcterms:modified xsi:type="dcterms:W3CDTF">2016-05-13T09:21:00Z</dcterms:modified>
  <cp:revision>4</cp:revision>
  <dc:subject/>
  <dc:title>                                                                                            проект</dc:title>
</cp:coreProperties>
</file>