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3"/>
        <w:gridCol w:w="239"/>
        <w:gridCol w:w="187"/>
        <w:gridCol w:w="107"/>
        <w:gridCol w:w="481"/>
        <w:gridCol w:w="239"/>
        <w:gridCol w:w="1109"/>
        <w:gridCol w:w="740"/>
        <w:gridCol w:w="726"/>
        <w:gridCol w:w="11340"/>
        <w:gridCol w:w="717"/>
      </w:tblGrid>
      <w:tr>
        <w:trPr>
          <w:trHeight w:val="538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івняльна таблиця</w:t>
            </w:r>
          </w:p>
          <w:p>
            <w:pPr>
              <w:pStyle w:val="TextBodyIndent"/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о проєкту рішення міської ради «Про внесення змін до рішення міської ради від 25.03.2021 № 6/V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11 «Про  затвердження  переліків об’єктів комунальної власності територіальної громади м. Чернігова»»</w:t>
            </w:r>
          </w:p>
          <w:p>
            <w:pPr>
              <w:pStyle w:val="TextBodyIndent"/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(№ </w:t>
            </w:r>
            <w:r>
              <w:rPr>
                <w:sz w:val="28"/>
                <w:szCs w:val="28"/>
                <w:u w:val="single"/>
              </w:rPr>
              <w:t>24/V</w:t>
            </w: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__)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67"/>
              <w:gridCol w:w="850"/>
              <w:gridCol w:w="1560"/>
              <w:gridCol w:w="992"/>
              <w:gridCol w:w="581"/>
              <w:gridCol w:w="763"/>
              <w:gridCol w:w="1066"/>
              <w:gridCol w:w="1134"/>
              <w:gridCol w:w="674"/>
              <w:gridCol w:w="992"/>
              <w:gridCol w:w="1497"/>
              <w:gridCol w:w="1266"/>
              <w:gridCol w:w="567"/>
              <w:gridCol w:w="744"/>
              <w:gridCol w:w="1029"/>
            </w:tblGrid>
            <w:tr>
              <w:trPr>
                <w:trHeight w:val="978" w:hRule="atLeast"/>
              </w:trPr>
              <w:tc>
                <w:tcPr>
                  <w:tcW w:w="7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ерелік об'єктів нерухомого майна комунальної власності територіальної громад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м. Черніго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 змін</w:t>
                  </w:r>
                </w:p>
              </w:tc>
              <w:tc>
                <w:tcPr>
                  <w:tcW w:w="79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ерелік об'єктів нерухомого майна комунальної власності територіальної громад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м. Черніго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ісля змін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Назва підприємства, </w:t>
                    <w:br/>
                    <w:t xml:space="preserve">установи, організації, закладу. </w:t>
                    <w:br/>
                    <w:t>Юридична адреса. Реєстраційний №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br/>
                    <w:t>з/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Назва майна </w:t>
                    <w:br/>
                    <w:t>(основних засобів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Місце </w:t>
                    <w:br/>
                    <w:t>знаходження</w:t>
                    <w:b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>Коротка характеристика</w:t>
                    <w:br/>
                    <w:t xml:space="preserve"> 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/>
                    </w:rPr>
                    <w:t>Рік вве- де-ння в експлуа- та-цію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/>
                    </w:rPr>
                    <w:t>Площа, кв.м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Первісна вартість майна, </w:t>
                    <w:br/>
                    <w:t>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Назва підприємства, </w:t>
                    <w:br/>
                    <w:t xml:space="preserve">установи, організації, закладу. </w:t>
                    <w:br/>
                    <w:t>Юридична адреса. Реєстраційний №.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br/>
                    <w:t>з/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Назва майна </w:t>
                    <w:br/>
                    <w:t>(основних засобів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Місце </w:t>
                    <w:br/>
                    <w:t>знаходження</w:t>
                    <w:br/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>Коротка характеристика</w:t>
                    <w:br/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/>
                    </w:rPr>
                    <w:t>Рік вве- де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/>
                    </w:rPr>
                    <w:t>ння в експлуа- та-цію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ru-RU"/>
                    </w:rPr>
                    <w:t>Площа, кв.м.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ru-RU"/>
                    </w:rPr>
                    <w:t xml:space="preserve">Первісна вартість майна, </w:t>
                    <w:br/>
                    <w:t>грн.</w:t>
                  </w:r>
                </w:p>
              </w:tc>
            </w:tr>
            <w:tr>
              <w:trPr/>
              <w:tc>
                <w:tcPr>
                  <w:tcW w:w="7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 . .</w:t>
                  </w:r>
                </w:p>
              </w:tc>
              <w:tc>
                <w:tcPr>
                  <w:tcW w:w="79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Управління освіти Чернігівсь-кої міської ради, </w:t>
                    <w:br/>
                    <w:t xml:space="preserve">14013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м. Чернігів, </w:t>
                    <w:br/>
                    <w:t xml:space="preserve">просп. Перемоги, 141, </w:t>
                    <w:br/>
                    <w:t>код ЄДРПОУ 02147598</w:t>
                    <w:br/>
                    <w:br/>
                  </w: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  <w:t xml:space="preserve"> ДНЗ № 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ДН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 поверхова дерев'ян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34554,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Управління освіти Чернігівсь-кої міської ради, </w:t>
                    <w:br/>
                    <w:t xml:space="preserve">14013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м. Чернігів, </w:t>
                    <w:br/>
                    <w:t xml:space="preserve">просп. Перемоги, 141, </w:t>
                    <w:br/>
                    <w:t>код ЄДРПОУ 02147598</w:t>
                    <w:br/>
                    <w:br/>
                  </w: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я закладу дошкільної освіт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 поверхова дерев'яна з цегляною прибудовою та тамбур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34554,66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ДН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 поверхова цеглян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67550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закладу дошкільної освіти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 поверхова з прибудовою цегля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7,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67550,26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ДН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 пов.дерев'яна з верандою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5"/>
                      <w:szCs w:val="15"/>
                    </w:rPr>
                    <w:t>77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77987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закладу дошкільної освіти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 xml:space="preserve">1 поверхова з прибудовою та верандою дерев′я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iCs/>
                      <w:sz w:val="15"/>
                      <w:szCs w:val="15"/>
                    </w:rPr>
                    <w:t>280,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7798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  <w:t>77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ДН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 поверхова цеглян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38252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закладу дошкільної освіти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 поверхова з прибудовою цегля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53,9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38252,3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ДН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 пов.дерев'яна з верандою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73371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закладу дошкільної освіти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 поверхова з 2 прибудовами дерев′яними та цегляною прибудово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05,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73371,1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 xml:space="preserve">Льох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30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огріб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306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Кочегар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3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Котельн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3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320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01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583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Успенська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01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2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 . .</w:t>
                  </w:r>
                </w:p>
              </w:tc>
              <w:tc>
                <w:tcPr>
                  <w:tcW w:w="79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 . 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  <w:t>ДНЗ№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ДН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 поверхов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770,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670659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  <w:t xml:space="preserve"> ДНЗ № 6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Будівля ДНЗ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 поверхо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992,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670659,36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биральн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18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биральн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4,8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189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Сара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господарчий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083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Сара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господарч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8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0831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10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108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, 12 од.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02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ов. Вокзальний, 15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4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7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. . .</w:t>
                  </w:r>
                </w:p>
              </w:tc>
              <w:tc>
                <w:tcPr>
                  <w:tcW w:w="79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sz w:val="24"/>
                      <w:szCs w:val="24"/>
                    </w:rPr>
                    <w:t xml:space="preserve">. . .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Початкова школа № 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 xml:space="preserve">Будівля школи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 поверхов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682,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76036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Управління освіти Чернігівської міської ради, </w:t>
                    <w:br/>
                    <w:t xml:space="preserve">14013, м. Чернігів, </w:t>
                    <w:br/>
                    <w:t xml:space="preserve">просп. Перемоги, 141, </w:t>
                    <w:br/>
                    <w:t>код ЄДРПОУ 02147598</w:t>
                    <w:br/>
                    <w:br/>
                  </w: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 xml:space="preserve">Будівля школи з прибудовою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 та 3 поверхо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6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688,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23770,2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рибудо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триповерхов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147733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Сара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49,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3275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Сара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327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для смітт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5,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07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, 4 од.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9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383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9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 </w:t>
                  </w: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9,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958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9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8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9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9,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958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 тіньовий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9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29,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958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Підсобне приміщення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цегля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3,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Навіс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вул. Захисників України, 14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метале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8,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5"/>
                      <w:szCs w:val="15"/>
                    </w:rPr>
                  </w:pPr>
                  <w:r>
                    <w:rPr>
                      <w:rFonts w:cs="Arial CYR" w:ascii="Arial CYR" w:hAnsi="Arial CYR"/>
                      <w:sz w:val="15"/>
                      <w:szCs w:val="15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7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. . . </w:t>
                  </w:r>
                </w:p>
              </w:tc>
              <w:tc>
                <w:tcPr>
                  <w:tcW w:w="79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sz w:val="24"/>
                      <w:szCs w:val="24"/>
                    </w:rPr>
                    <w:t>. . .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6:00Z</dcterms:created>
  <dc:creator>Admin</dc:creator>
  <dc:description/>
  <dc:language>en-US</dc:language>
  <cp:lastModifiedBy>Сергій В. Латина</cp:lastModifiedBy>
  <cp:lastPrinted>2022-11-21T10:26:00Z</cp:lastPrinted>
  <dcterms:modified xsi:type="dcterms:W3CDTF">2022-11-21T08:26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