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76250" cy="6191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7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2018 року </w:t>
        <w:tab/>
        <w:t>м. Чернігів</w:t>
        <w:tab/>
        <w:t>№ 36/VII -___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ограму надання одноразової матеріальної допомоги мешканцям міста Чернігова на 2019-2023 ро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2641600</wp:posOffset>
                </wp:positionV>
                <wp:extent cx="7842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0.75pt;mso-wrap-distance-left:9.05pt;mso-wrap-distance-right:9.05pt;mso-wrap-distance-top:0pt;mso-wrap-distance-bottom:0pt;margin-top:-208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ункту 22 частини 1 статті 26 Закону України “Про місцеве самоврядування в Україні”, пункту 3 частини 1 статті 91 Бюджетного кодексу України, з метою посилення соціального захисту окремих категорій громадян та матеріальної підтримки мешканців міста Чернігова, які потрапили у скрутне матеріальне становище у зв’язку зі складними життєвими обставинами, міська рада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Програму надання одноразової матеріальної допомоги мешканцям міста Чернігова на 2019-2023 роки, що додаєть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управлінню міської ради (Лисенко О. Ю.) передбачити фінансування видатків на виконання Програми надання одноразової матеріальної допомоги мешканцям міста Чернігова на 2019-2023 ро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lineRule="auto" w:line="240" w:before="12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  <w:tab/>
        <w:t>Контроль за виконанням цього рішення покласти на постійні комісії з питань регламенту, законності, прав і свобод громадян та запобігання корупції (Шерстюк Ж. В.), з питань комунальної власності, бюджету та фінансів (Тарасовець О. М.), заступника міського голови Ломако О. А та відділ звернень громадян Чернігівської міської ради (Брусильцева І. М.)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48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>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2:00Z</dcterms:created>
  <dc:creator>Admin</dc:creator>
  <dc:description/>
  <cp:keywords/>
  <dc:language>en-US</dc:language>
  <cp:lastModifiedBy>Валерій М. Дука</cp:lastModifiedBy>
  <cp:lastPrinted>2013-12-02T12:29:00Z</cp:lastPrinted>
  <dcterms:modified xsi:type="dcterms:W3CDTF">2018-11-08T12:37:00Z</dcterms:modified>
  <cp:revision>3</cp:revision>
  <dc:subject/>
  <dc:title>ЗАТВЕРДЖЕНО</dc:title>
</cp:coreProperties>
</file>