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жовтня 2012 року</w:t>
        <w:tab/>
        <w:tab/>
        <w:tab/>
        <w:tab/>
        <w:tab/>
        <w:tab/>
        <w:tab/>
        <w:tab/>
        <w:t>№ 256</w:t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оздоровлення дітей та молоді м. Чернігова влітку 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оздоровлення та відпочинок дітей», обласної програми оздоровлення та відпочинку дітей області на 2011-2015 роки «Веселкове літо» та з метою організації повноцінного відпочинку, оздоровлення дітей у літній період </w:t>
      </w:r>
      <w:r>
        <w:rPr>
          <w:color w:val="000000"/>
          <w:sz w:val="28"/>
          <w:szCs w:val="28"/>
          <w:lang w:val="uk-UA"/>
        </w:rPr>
        <w:t>2012</w:t>
      </w:r>
      <w:r>
        <w:rPr>
          <w:sz w:val="28"/>
          <w:szCs w:val="28"/>
          <w:lang w:val="uk-UA"/>
        </w:rPr>
        <w:t xml:space="preserve"> року, створення належних умов для освітньої, культурно-виховної, фізкультурно-оздоровчої та спортивної роботи, організації якісного медичного обслуговування і харчування  виконавчими органами Чернігівської міської ради здійснювалася відповідна діяльність щодо сприяння оздоровлення дітей та учнівської молоді міста влітку </w:t>
      </w:r>
      <w:r>
        <w:rPr>
          <w:color w:val="000000"/>
          <w:sz w:val="28"/>
          <w:szCs w:val="28"/>
          <w:lang w:val="uk-UA"/>
        </w:rPr>
        <w:t>2012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 місті проживають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785</w:t>
      </w:r>
      <w:r>
        <w:rPr>
          <w:sz w:val="28"/>
          <w:szCs w:val="28"/>
          <w:lang w:val="uk-UA"/>
        </w:rPr>
        <w:t xml:space="preserve"> дітей шкільного віку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uk-UA"/>
        </w:rPr>
        <w:t xml:space="preserve">літку поточного року </w:t>
      </w:r>
      <w:r>
        <w:rPr>
          <w:bCs/>
          <w:color w:val="000000"/>
          <w:sz w:val="28"/>
          <w:szCs w:val="28"/>
          <w:lang w:val="uk-UA"/>
        </w:rPr>
        <w:t xml:space="preserve">заходами оздоровлення та відпочинку охоплено 15338 дітей, що складає 67,3 % від загальної кількості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начну частину з цих дітей склала учнівська молодь соціально уразливих категорій, а саме: діти-сироти та діти, позбавлені батьківського піклування, діти-інваліди, діти, які постраждали внаслідок Чорнобильської катастрофи, діти з багатодітних та малозабезпечених сімей, діти працівників органів внутрішніх справ, які загинули під час виконання службових обов’язків, діти, які перебувають на диспансерному обліку, безпритульні, а також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бдаровані та талановиті діти. </w:t>
      </w:r>
      <w:r>
        <w:rPr>
          <w:bCs/>
          <w:color w:val="000000"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 xml:space="preserve">результаті цієї роботи понад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ячі  дітей соціально уразливих категорій було охоплено заходами літнього оздоровлення та відпочин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uk-UA"/>
        </w:rPr>
        <w:t xml:space="preserve">літку поточного року місцеву оздоровчу базу складали: </w:t>
      </w:r>
      <w:r>
        <w:rPr>
          <w:sz w:val="28"/>
          <w:szCs w:val="28"/>
          <w:lang w:val="uk-UA"/>
        </w:rPr>
        <w:t xml:space="preserve">Чернігівський обласний дитячий протитуберкульозний санаторій “Зелений гай”, реабілітаційний центр “Відродження” та 34 пришкільні табори. </w:t>
      </w:r>
      <w:r>
        <w:rPr>
          <w:color w:val="000000"/>
          <w:sz w:val="28"/>
          <w:szCs w:val="28"/>
          <w:lang w:val="uk-UA"/>
        </w:rPr>
        <w:t>Ус</w:t>
      </w:r>
      <w:r>
        <w:rPr>
          <w:sz w:val="28"/>
          <w:szCs w:val="28"/>
          <w:lang w:val="uk-UA"/>
        </w:rPr>
        <w:t xml:space="preserve">ього на місцевій оздоровчій базі отримали послуги відпочинку та оздоровлення </w:t>
      </w:r>
      <w:r>
        <w:rPr>
          <w:color w:val="000000"/>
          <w:sz w:val="28"/>
          <w:szCs w:val="28"/>
          <w:lang w:val="uk-UA"/>
        </w:rPr>
        <w:t xml:space="preserve">2911 </w:t>
      </w:r>
      <w:r>
        <w:rPr>
          <w:sz w:val="28"/>
          <w:szCs w:val="28"/>
          <w:lang w:val="uk-UA"/>
        </w:rPr>
        <w:t>ді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</w:t>
      </w:r>
      <w:r>
        <w:rPr>
          <w:color w:val="000000"/>
          <w:sz w:val="28"/>
          <w:szCs w:val="28"/>
          <w:lang w:val="uk-UA"/>
        </w:rPr>
        <w:t>довідку</w:t>
      </w:r>
      <w:r>
        <w:rPr>
          <w:sz w:val="28"/>
          <w:szCs w:val="28"/>
          <w:lang w:val="uk-UA"/>
        </w:rPr>
        <w:t xml:space="preserve"> начальника відділу у справах сім’ї та молоді Чернігівської міської ради, виконавчий комітет Чернігів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оботу виконавчих органів міської ради щодо оздоровлення та відпочинку дітей м. Чернігова задовільною і такою, що є одним з пріоритетних напрямків їх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ідділу у справах сім’ї та молоді Чернігівської міської ради (Голуб В.Л.)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ити розробку та сприяти виконанню чіткого плану підготовки та проведення в місті Чернігові оздоровчої кампанії у </w:t>
      </w:r>
      <w:r>
        <w:rPr>
          <w:bCs/>
          <w:color w:val="000000"/>
          <w:sz w:val="28"/>
          <w:szCs w:val="28"/>
          <w:lang w:val="uk-UA"/>
        </w:rPr>
        <w:t>2013 році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ільно з Деснянською та Новозаводською районними у місті Чернігові радами, управлінням освіти </w:t>
      </w:r>
      <w:r>
        <w:rPr>
          <w:color w:val="000000"/>
          <w:sz w:val="28"/>
          <w:szCs w:val="28"/>
          <w:lang w:val="uk-UA"/>
        </w:rPr>
        <w:t xml:space="preserve">Чернігівської міської ради, управлінням охорони здоров’я Чернігівської міської ради, Чернігівським </w:t>
      </w:r>
      <w:r>
        <w:rPr>
          <w:sz w:val="28"/>
          <w:szCs w:val="28"/>
          <w:lang w:val="uk-UA"/>
        </w:rPr>
        <w:t>міським центром соціальних служб для сім‘ї, дітей та молоді</w:t>
      </w:r>
      <w:r>
        <w:rPr>
          <w:bCs/>
          <w:sz w:val="28"/>
          <w:szCs w:val="28"/>
          <w:lang w:val="uk-UA"/>
        </w:rPr>
        <w:t xml:space="preserve"> розробити та запропонувати механізм ефективного персонального обліку дітей пільгових категорій, що отримують послуги відпочинку та оздоровл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льшу координацію  діяльності виконавчих органів міської ради щодо забезпечення організації  відпочинку та оздоровлення дітей міста влітку 2013 року не менше 60% дітей шкільного вік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Забезпечити аналіз перебігу оздоровчої кампанії 2013 року та інформування Чернігівської обласної державної адміністрації стосовно її результатів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стематично висвітлювати хід оздоровчої кампанії в засобах                                 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5"/>
        <w:jc w:val="both"/>
        <w:rPr/>
      </w:pPr>
      <w:r>
        <w:rPr>
          <w:color w:val="000000"/>
          <w:sz w:val="28"/>
          <w:szCs w:val="28"/>
          <w:lang w:val="uk-UA"/>
        </w:rPr>
        <w:t xml:space="preserve">Деснянській та Новозаводській районним в місті Чернігові радам (Горбань Ю.В., Атрощенко О.А.), управлінню освіти Чернігівської міської ради (Купріяненко В.П.), управлінню охорони здоров’я Чернігівської міської ради (Бойко Ю.І.), відділу у справах сім’ї та молоді Чернігівської міської ради (Голуб В.Л.), Чернігівському </w:t>
      </w:r>
      <w:r>
        <w:rPr>
          <w:sz w:val="28"/>
          <w:szCs w:val="28"/>
          <w:lang w:val="uk-UA"/>
        </w:rPr>
        <w:t>міському центру соціальних служб для сім‘ї, дітей та молоді (Кузнецова-Молодча Т.С.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>узгоджені</w:t>
      </w:r>
      <w:r>
        <w:rPr>
          <w:sz w:val="28"/>
          <w:szCs w:val="28"/>
          <w:lang w:val="uk-UA"/>
        </w:rPr>
        <w:t xml:space="preserve"> дії в напрямку створення якісного, ефективного відпочинку та оздоровлення дітей міста влітку 2013 року та своєчасно інформувати відділ у справах сім’ї та молоді Чернігівської міської ради про хід та підсумки оздоровчої компанії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ти першочерговому оздоровленню дітей-сиріт, </w:t>
      </w:r>
      <w:r>
        <w:rPr>
          <w:bCs/>
          <w:sz w:val="28"/>
          <w:szCs w:val="28"/>
          <w:lang w:val="uk-UA"/>
        </w:rPr>
        <w:t>позбавлених батьківського піклування, дітей-інвалідів, дітей, які постраждали внаслідок чорнобильської катастрофи, дітей з багатодітних та малозабезпечених сімей, дітей працівників органів внутрішніх справ, які загинули під час виконання службових обов’язків, дітей, які перебувають на диспансерному обліку, безпритульних  а також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бдарованих і талановитих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охорони здоров’я міської ради (Бойко Ю.І.) вжити заходи щодо підготовки відповідної документації стосовно реєстрації Чернігівської міської лікарні № 1 Чернігівської міської ради</w:t>
      </w:r>
      <w:r>
        <w:rPr>
          <w:sz w:val="28"/>
          <w:szCs w:val="28"/>
          <w:lang w:val="uk-UA"/>
        </w:rPr>
        <w:t xml:space="preserve"> у Державному реєстрі дитячих закладів  оздоровлення та відпочинку відповідно до постанови Кабінету Міністрів України від 28 квітня 2009 року № 4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Романову А.А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</w:t>
        <w:tab/>
        <w:tab/>
        <w:tab/>
        <w:t>С.Г. Віх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3:00Z</dcterms:created>
  <dc:creator>user</dc:creator>
  <dc:description/>
  <cp:keywords/>
  <dc:language>en-US</dc:language>
  <cp:lastModifiedBy>Admin</cp:lastModifiedBy>
  <cp:lastPrinted>2012-10-08T11:30:00Z</cp:lastPrinted>
  <dcterms:modified xsi:type="dcterms:W3CDTF">2012-10-30T06:23:00Z</dcterms:modified>
  <cp:revision>2</cp:revision>
  <dc:subject/>
  <dc:title>На виконання постанови Кабінету Міністрів України від 19 лютого 2007 року № 244 «Про затвердження Державної Програми підтримки сім’ї на період до 2010 року»</dc:title>
</cp:coreProperties>
</file>